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6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97/91</w:t>
        <w:br/>
        <w:t>SUPERINTENDENCIA ADMINISTRATIVA</w:t>
        <w:br/>
        <w:t>R.7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.S.J. n° 9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cha 2 de julio ppdo. fue creada, dentro de la 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Judicial, la Dirección General</w:t>
        <w:br/>
        <w:t>Pericial, designándose al frente de dicha dependencia al</w:t>
        <w:br/>
        <w:t>Dr. Juan Carlos Garc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encuentra disponible el piso 13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edificio de la Avda. Roque S</w:t>
      </w:r>
      <w:r>
        <w:rPr>
          <w:rFonts w:eastAsia="Courier New" w:ascii="Courier New" w:hAnsi="Courier New"/>
          <w:color w:val="auto"/>
          <w:sz w:val="20"/>
          <w:lang w:val="es-ES_tradnl"/>
        </w:rPr>
        <w:t>áenz Peña 1184 de esta</w:t>
        <w:br/>
        <w:t>Capital y resulta un ámbito apto para alojar la citada</w:t>
        <w:br/>
        <w:t>Dirección Gen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 xml:space="preserve">Disponer que el piso 13 </w:t>
      </w:r>
      <w:r>
        <w:rPr>
          <w:rFonts w:eastAsia="Courier New" w:ascii="Courier New" w:hAnsi="Courier New"/>
          <w:color w:val="auto"/>
          <w:sz w:val="20"/>
          <w:lang w:val="es-ES_tradnl"/>
        </w:rPr>
        <w:t>° del edifi-</w:t>
        <w:br/>
        <w:t>cio de la Avda. Roque Sáenz Peña 1184 de esta Capital</w:t>
        <w:br/>
        <w:t>sea destinado a alojar la Dirección General Per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mitir fotocopia de la present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nota que antecede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-</w:t>
        <w:br/>
        <w:t>tectura y Servicios a fin de que adopte las medidas nece-</w:t>
        <w:br/>
        <w:t>sarias para que el ámbito cedido sea puesto en condicio-</w:t>
        <w:br/>
        <w:t>nes de ser habilitado a los fines dispuestos y para que</w:t>
        <w:br/>
        <w:t>se provean los elementos solicitados por el titular de</w:t>
        <w:br/>
        <w:t>dicha dependencia, Dr. Juan Carlos Garcí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