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165/90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13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Federal de Mendoza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contratar, a partir del día de la fecha y hasta el 30</w:t>
        <w:br/>
        <w:t>de noviembre del corriente año, a un agente con una categoría</w:t>
        <w:br/>
        <w:t>presupuestaria equivalente al cargo de prosecretario adminis-</w:t>
        <w:br/>
        <w:t>trativo para desempeñarse en la Fiscalía Federal N° 1 de Mendo-</w:t>
        <w:br/>
        <w:t>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"personal no perma-</w:t>
        <w:br/>
        <w:t>nente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mientras dure su contratación (art. 11 del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