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576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951/88                                                                        SUPERINTENDENCI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.2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0 d</w:t>
      </w:r>
      <w:r>
        <w:rPr>
          <w:rFonts w:ascii="Arial" w:hAnsi="Arial"/>
          <w:color w:val="auto"/>
          <w:sz w:val="20"/>
          <w:lang w:val="es-ES_tradnl"/>
        </w:rPr>
        <w:t>e septiembre de 1988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24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, autorizase a la Subsecre-</w:t>
        <w:br/>
        <w:t>taría de Administración a que proceda a afectar la suma</w:t>
        <w:br/>
        <w:t>de AUSTRALES VEINTINUEVE MIL NOVECIENTOS VEINTIOCHO / /</w:t>
        <w:br/>
        <w:t>($A 29.928,-) -correspondiente al Certificado de Obra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  <w:br/>
        <w:t>17 de la firma "PRECISION INDUSTRIAL S.R.L," referido a</w:t>
        <w:br/>
        <w:t>los trabajos de mantenimiento de ascensores y electrobom-</w:t>
        <w:br/>
        <w:t>bas en diversos edificios del Poder Judicial de la Na-</w:t>
        <w:br/>
        <w:t>ción- a la Cuenta Especial 510 "Infraestructura Judi-</w:t>
        <w:br/>
        <w:t>cial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