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3/82                          EXPTE.      N°      34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.467) y</w:t>
        <w:br/>
        <w:t>Reglamento para la Justicia Nacional (Acordada del 3 de</w:t>
        <w:br/>
        <w:t>marzo de 1958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GUNDA:</w:t>
        <w:br/>
        <w:t>(Notificador) en la Oficina de Notificaciones para la Jus-</w:t>
        <w:br/>
        <w:t>ticia Nacional en reemplazo del señor Lucas Mariano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nnon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al señor RAÚL ALFREDO SANTA CRUZ ///</w:t>
        <w:br/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048.505 -clase 1959 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