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88/95    EXP.N° 49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12 de juni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, en virtud de lo establecido en la</w:t>
        <w:br/>
        <w:t>resolución N° 1279/79, al Oficial Mayor -Relator- del Tribu-</w:t>
        <w:br/>
        <w:t>nal Oral en lo Criminal N° 24 de la Capital Federal, señor</w:t>
        <w:br/>
        <w:t>Christian H. Vergara Vago, al Juzgado Federal de Primera</w:t>
        <w:br/>
        <w:t>Instancia de la Ciudad de Ushua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