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octo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ecretario Privado-: en reemplazo del doctor Gustavo Ol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ggi que renuncio, a la doctora Diana Marta STOPAR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116.35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