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promo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</w:t>
        <w:br/>
        <w:t>Criminal N° 8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(Relator):   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Gabriela</w:t>
        <w:br/>
        <w:t>Andrea Ferreiro que fue promovida interinamente a la actual</w:t>
        <w:br/>
        <w:t>escribiente auxiliar, señorita JOSEFINA CANO FRERS.</w:t>
        <w:br/>
        <w:t>ESCRIBIENTE AUXILIAR:    en reemplazo de la anterior al actual</w:t>
        <w:br/>
        <w:t>auxiliar, señor TRISTAN GONZALEZ CORRE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l anterior al actual auxiliar</w:t>
        <w:br/>
        <w:t>administrativ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EGO MAURO FAFUND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n cuanto 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TRELLES PARERA resérvese hasta tanto se de cumpli-</w:t>
        <w:br/>
        <w:t>miento a lo dispuesto en los arts. 11 y 12 del Reglamento</w:t>
        <w:br/>
        <w:t>para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