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5 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116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diciembre de 1988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ontencioso Administrativo //</w:t>
        <w:br/>
        <w:t>Federal y atento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prorrogar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diciembre de</w:t>
        <w:br/>
        <w:t>1988 y hasta el 31 de mayo de 1989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-</w:t>
        <w:br/>
        <w:t>te con categoría presupuestaria equivalente al cargo de auxi-</w:t>
        <w:br/>
        <w:t>liar superior de 1ra.-personal. administrativo y técnico- para</w:t>
        <w:br/>
        <w:t>desempeñarse en la Cámara Nacional de Apelaciones en lo Conten-</w:t>
        <w:br/>
        <w:t>cioso Administrativ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 imputar el gasto resultante de lo preceden-</w:t>
        <w:br/>
        <w:t>temente dispuesto con cargo a la cuenta" Personal no Permanen-</w:t>
        <w:br/>
        <w:t>te" (P.A.T.);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oportunamente fotocopia del contrato</w:t>
        <w:br/>
        <w:t>suscripto a esta Secretaría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ca a la</w:t>
        <w:br/>
        <w:t>planta de personal perma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</w:t>
        <w:br/>
        <w:t>sueldo por el período que dure su contratación (art. 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