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5 dias del mes de febr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mil</w:t>
        <w:br/>
        <w:t>novecientos noventa y uno, reunidos en la Sala de Acuer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octor Ricardo Levene (h) 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l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ñor Vicepresidente, Doctor Mariano Cavagna Martinez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l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ores jueces doctores Carlos S. Fayt, Augusto C.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Belluscio, //</w:t>
        <w:br/>
        <w:t>Julio S. Nazareno,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Julio Oyhanarte, Rodolfo C. Barra y Eduardo</w:t>
        <w:br/>
        <w:t>Moline O'Conn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los fines de la puest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miento del Cuerpo de Auditores Judiciales de la Corte</w:t>
        <w:br/>
        <w:t>Suprema, cread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Acordada nº 84/89 y</w:t>
        <w:br/>
        <w:t>teniendo en cuenta lo dispuesto en el punto 3º de la menciona-</w:t>
        <w:br/>
        <w:t>da acordada y por la resolución nº 11 /91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Jefe del Cuerpo de Audito-</w:t>
        <w:br/>
        <w:t>res Judiciales de la Corte Suprema- al doctor JUAN CARLOS</w:t>
        <w:br/>
        <w:t>CORBETTA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180.250 -clase 193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