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450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042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</w:t>
      </w:r>
      <w:r>
        <w:rPr>
          <w:rFonts w:ascii="Times New Roman" w:hAnsi="Times New Roman"/>
          <w:color w:val="auto"/>
          <w:sz w:val="20"/>
          <w:lang w:val="es-ES"/>
        </w:rPr>
        <w:t xml:space="preserve"> de marzo de 2002.-</w:t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31/0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sta el 9 de marzo de 2003, referente a la adscri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escribiente auxiliar del Juzgado Nacional en lo Criminal de Instruc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7, señorita María Fernanda Dragonetti, a la Cámara Federal de Apelaciones de Córdob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