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5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agosto de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 actuaciones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en el art.  4</w:t>
      </w:r>
      <w:r>
        <w:rPr>
          <w:sz w:val="20"/>
        </w:rPr>
        <w:t>º</w:t>
      </w:r>
      <w:r>
        <w:rPr>
          <w:sz w:val="20"/>
          <w:lang w:val="en-US"/>
        </w:rPr>
        <w:t xml:space="preserve"> de</w:t>
      </w:r>
      <w:r>
        <w:rPr>
          <w:sz w:val="20"/>
          <w:lang w:val="es-ES_tradnl"/>
        </w:rPr>
        <w:t xml:space="preserve"> 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708 y en el pun-</w:t>
        <w:br/>
        <w:t>t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la Resolució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673/78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Que   según lo dispuesto en el art.</w:t>
        <w:br/>
        <w:t>4</w:t>
      </w:r>
      <w:r>
        <w:rPr>
          <w:sz w:val="20"/>
        </w:rPr>
        <w:t>º d</w:t>
      </w:r>
      <w:r>
        <w:rPr>
          <w:sz w:val="20"/>
          <w:lang w:val="es-ES_tradnl"/>
        </w:rPr>
        <w:t xml:space="preserve">e la ley 21.708,  vigente desde  el 6 de  enero de   </w:t>
        <w:br/>
        <w:t>1978, corresponde  a esta Corte actualizar sesmestralmen-</w:t>
        <w:br/>
        <w:t>te  los  montos establecidos  en los  arts.   1</w:t>
      </w:r>
      <w:r>
        <w:rPr>
          <w:sz w:val="20"/>
        </w:rPr>
        <w:t xml:space="preserve">º, </w:t>
      </w:r>
      <w:r>
        <w:rPr>
          <w:sz w:val="20"/>
          <w:lang w:val="es-ES_tradnl"/>
        </w:rPr>
        <w:t xml:space="preserve">  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>º</w:t>
        <w:br/>
      </w:r>
      <w:r>
        <w:rPr>
          <w:sz w:val="20"/>
          <w:lang w:val="es-ES_tradnl"/>
        </w:rPr>
        <w:t>de  dicha ley,   con arreglo  a los  índices  oficialas  de</w:t>
        <w:br/>
        <w:t>precios mayoristas no agropecu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Que  de  acuerdo  con lo 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nstituto Nacional de Estadísticas y  Censos a</w:t>
        <w:br/>
        <w:t>fs.  31 y  55,  los  índices de  aumento de  los precios ma-</w:t>
        <w:br/>
        <w:t>yoristas no agropecuarios  correspondientes  a los meses</w:t>
        <w:br/>
        <w:t>de" enero y  julio del año en curso son:  440.979,</w:t>
      </w:r>
      <w:r>
        <w:rPr>
          <w:sz w:val="20"/>
        </w:rPr>
        <w:t>1 y</w:t>
        <w:br/>
      </w:r>
      <w:r>
        <w:rPr>
          <w:sz w:val="20"/>
          <w:lang w:val="es-ES_tradnl"/>
        </w:rPr>
        <w:t>705.517,9,   respectivamente.- El coeficiente a aplicar</w:t>
        <w:br/>
        <w:t>en el  semestre  febrero-julio de  1979  es,   pues,   de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5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multiplicando dicho coeficiente</w:t>
        <w:br/>
        <w:t>por los montos fijados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/79 pa-</w:t>
        <w:br/>
        <w:t>ra el semestre agosto de 1978-enero de 1979, aquéllos</w:t>
        <w:br/>
        <w:t>resultan ser los siguientes; a) Código Procesal Civil</w:t>
        <w:br/>
        <w:t>y Comercial de la Nación: art. 29, $381.300; art. 4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14.300 y $ 5.722.300; art.128, $ 3.600; art.1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2.800 y $ 2.288.800; art. 145, $ 11.300 y 2.288.80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rt.  242,</w:t>
      </w:r>
      <w:r>
        <w:rPr>
          <w:sz w:val="20"/>
        </w:rPr>
        <w:t xml:space="preserve"> $</w:t>
      </w:r>
      <w:r>
        <w:rPr>
          <w:sz w:val="20"/>
          <w:lang w:val="es-ES_tradnl"/>
        </w:rPr>
        <w:t xml:space="preserve"> 381.300;  art.  286,  $ 381.300;</w:t>
      </w:r>
      <w:r>
        <w:rPr>
          <w:sz w:val="20"/>
        </w:rPr>
        <w:t xml:space="preserve"> ar</w:t>
      </w:r>
      <w:r>
        <w:rPr>
          <w:sz w:val="20"/>
          <w:lang w:val="es-ES_tradnl"/>
        </w:rPr>
        <w:t>t.  320,</w:t>
        <w:br/>
        <w:t>$</w:t>
      </w:r>
      <w:r>
        <w:rPr>
          <w:sz w:val="20"/>
        </w:rPr>
        <w:t xml:space="preserve"> </w:t>
      </w:r>
      <w:r>
        <w:rPr>
          <w:sz w:val="20"/>
          <w:lang w:val="es-ES_tradnl"/>
        </w:rPr>
        <w:t>5.722.300;  art.329,  $ 11.300 y 1.144.400;</w:t>
      </w:r>
      <w:r>
        <w:rPr>
          <w:sz w:val="20"/>
        </w:rPr>
        <w:t xml:space="preserve"> art. 3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1.300 y 228.800;   art.  399, $ 3.600;   art.431,  $19.000</w:t>
        <w:br/>
        <w:t>y $ 381.300;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rt.  436,  $ 19.000 y $ 762.800;   art.  446,</w:t>
        <w:br/>
        <w:t>$  57.000;   art.  640,  $ 11.300 y 572.100;  art.  716,  $    /</w:t>
        <w:br/>
        <w:t>11.300 y $ 114.300;    b)  Decreto-ley 1285/58   art.  16,</w:t>
        <w:br/>
        <w:t>$ 76.200;  art.  24,  inc.  6),  ap.  a)  $ 762.978.800;     c)</w:t>
        <w:br/>
        <w:t>Ley 17.116:  art.  6,  $ 76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Reajustar los montos previ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normas mencionadas en el considerando 3</w:t>
      </w:r>
      <w:r>
        <w:rPr>
          <w:sz w:val="20"/>
        </w:rPr>
        <w:t>º</w:t>
      </w:r>
      <w:r>
        <w:rPr>
          <w:sz w:val="20"/>
          <w:lang w:val="es-ES_tradnl"/>
        </w:rPr>
        <w:t>) de la pre-</w:t>
        <w:br/>
        <w:t>sente, fijándolos en la forma allí establec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chos montos regirán a partir del</w:t>
        <w:br/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p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blíquese en el Bole-</w:t>
        <w:br/>
        <w:t>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8</Characters>
  <CharactersWithSpaces>17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5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