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0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y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año mil nove-</w:t>
        <w:br/>
        <w:t>cientos noventa y tres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ley 23.937      (art. 14)      crea    un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en lo Civil, Comercial y Contencioso</w:t>
        <w:br/>
        <w:t>Administrativo con asiento en la Ciudad de Lomas de Zamora, Provin-</w:t>
        <w:br/>
        <w:t>cia de Buenos Aires al que le asigna e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oder Ejecutivo Nacional ha desig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magistrado que 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argo del citado tribunal. La Corte Supre-</w:t>
        <w:br/>
        <w:t>ma de Justicia de la Nación mediante la Resolución N° 751/93 ha</w:t>
        <w:br/>
        <w:t>dispuesto la creación del cargo respectiv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     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      de      esta      Corte     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eer lo   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-</w:t>
        <w:br/>
        <w:t>cio      de      justicia,      por      lo      que      la      puesta      en      funcionamiento      del    nuevo</w:t>
        <w:br/>
        <w:t>tribunal constituye una prioridad insoslayable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la   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l Juzgado   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ivil, Comercial y Contencioso Administra-</w:t>
        <w:br/>
        <w:t>tivo con asiento en la Ciudad de Lomas de Zamora, Provincia de Bue-</w:t>
        <w:br/>
        <w:t>nos Aires 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se le asigna e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, a partir del día 1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l</w:t>
        <w:br/>
        <w:t>corriente año, fecha a partir de la cual la Cámara Federal de Apela-</w:t>
        <w:br/>
        <w:t>ciones de La Plata le podrá recibir el juramenta de ley al doctor</w:t>
        <w:br/>
        <w:t>Eduardo Enrique Mauro designado por decreto del Poder Ejecutivo</w:t>
        <w:br/>
        <w:t>Nacional N° 1943/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-</w:t>
        <w:br/>
        <w:t>nando que se comunicase y registrase en el libro correspondiente, por</w:t>
        <w:br/>
        <w:t>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