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1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tabiquería con destino a la oficina n° 5006 ocupado por</w:t>
        <w:br/>
        <w:t>el Departamento de Contabilidad y Presupuesto de la Dirección de Administración</w:t>
        <w:br/>
        <w:t>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! traslado del Área de Distribución de Laminados</w:t>
        <w:br/>
        <w:t>de Seguridad al local mencionado -el que será ocupado conjuntamente con el</w:t>
        <w:br/>
        <w:t>Departamento de la referencia-, !a Intendencia del Palacio de Justicia elabo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</w:t>
        <w:br/>
        <w:t>1/2 el croquis y especificaciones técnicas del trabajo a realizar, como así también</w:t>
        <w:br/>
        <w:t>adjunta tres presupuestos de distintas casas del ramo (conf. fs. 11/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rganización y Coordinación</w:t>
        <w:br/>
        <w:t>de las Áreas Técnicas de Infraestructura de la C.SJ.N. manifiesta que la</w:t>
        <w:br/>
        <w:t>cotización de la empresa "Aldecar S.A." es la de menor preci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, 19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con</w:t>
        <w:br/>
        <w:t>)a firma "ALDECAR S.A." la provisión y colocación de tabiquería con destino a la</w:t>
        <w:br/>
        <w:t>oficina n° 5006 ocupado por el Departamento de Contabilidad y Presupuesto de la</w:t>
        <w:br/>
        <w:t>Dirección de Administración del Tribunal, por la suma total de pesos tres mil</w:t>
        <w:br/>
        <w:t>doscientos ($ 3.200,-), de acuerdo a su presupuesto de fs.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</w:t>
        <w:br/>
        <w:t>fondos efectuada a fs, 19 con cargo a las partidas presupuestarias del ejercicio</w:t>
        <w:br/>
        <w:t>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