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28/96                  EXPEDIENTE N° 27.290/96</w:t>
        <w:br/>
        <w:t>Buenos Aires, 2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</w:t>
        <w:br/>
        <w:t>N° 642/96 -hasta el 31 de mayo de 1997- referente a la con-</w:t>
        <w:br/>
        <w:t>tratación de la señorita Gloria Isabel CASTELLVI con una</w:t>
        <w:br/>
        <w:t>categoría presupuestaria equivalente al cargo de auxiliar</w:t>
        <w:br/>
        <w:t>para desempeñarse en la Dirección de Infraestructura Judi-</w:t>
        <w:br/>
        <w:t xml:space="preserve">ci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|96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c</w:t>
      </w:r>
      <w:r>
        <w:rPr>
          <w:rFonts w:ascii="Times New Roman" w:hAnsi="Times New Roman"/>
          <w:color w:val="auto"/>
          <w:sz w:val="20"/>
          <w:lang w:val="es-ES_tradnl"/>
        </w:rPr>
        <w:t>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