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  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sto el expediente S. 2803/92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mbró Defensores de Pobres Incapaces y Ausentes</w:t>
        <w:br/>
        <w:t>ante los Tribunales Orales en lo Criminal de la Capital Fede-</w:t>
        <w:br/>
        <w:t>ral a las Dras. Silvia Olga Ciochetto y Stela Maris Martínez</w:t>
        <w:br/>
        <w:t>(resolución 1098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,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9/92,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cargos mencionados en el considerando ante-</w:t>
        <w:br/>
        <w:t>rior, de acuerdo a lo dispuesto por las leyes 24.121; 16.432;</w:t>
        <w:br/>
        <w:t>17.928 y 19.326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le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la toma de juramento a</w:t>
        <w:br/>
        <w:t>las doctoras Silvia Olga Ciochetto y Stella Maris Martines, en</w:t>
        <w:br/>
        <w:t>el carácter expresado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