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4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204</w:t>
      </w:r>
      <w:r>
        <w:rPr>
          <w:sz w:val="20"/>
        </w:rPr>
        <w:t>|</w:t>
      </w:r>
      <w:r>
        <w:rPr>
          <w:sz w:val="20"/>
          <w:lang w:val="es-ES_tradnl"/>
        </w:rPr>
        <w:t>9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8</w:t>
      </w:r>
      <w:r>
        <w:rPr>
          <w:sz w:val="20"/>
        </w:rPr>
        <w:t xml:space="preserve"> días</w:t>
      </w:r>
      <w:r>
        <w:rPr>
          <w:sz w:val="20"/>
          <w:lang w:val="es-ES_tradnl"/>
        </w:rPr>
        <w:t xml:space="preserve"> del mes de juli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  51 de la ley 24.050 que modific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1 del decreto ley 1285/58, omitió legislar sobre la</w:t>
        <w:br/>
        <w:t>subrogancia de los tribunales orales en lo criminal federal con asiento</w:t>
        <w:br/>
        <w:t>en el interior del país, por lo que esta Corte Suprema dictó varias</w:t>
        <w:br/>
        <w:t>acordadas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 por los art.  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4.050 y 91 de la ley 24.121, corresponde a esta Corte Supre-</w:t>
        <w:br/>
        <w:t>ma el dictado de las normas complementarias tendientes a la organiza-</w:t>
        <w:br/>
        <w:t>ción, integración y funcionamiento de los tribunales y organismos en</w:t>
        <w:br/>
        <w:t>ellas compren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por   lo   expuesto,    el   Tribunal  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adoptar una medida general, indispensable para el correcto</w:t>
        <w:br/>
        <w:t>funcionamient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En   caso   de  vacancia,   ausencia,   impedi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miembros  del tribunal oral  en  lo criminal federal con asiento  en</w:t>
        <w:br/>
        <w:t>la   ciudad  que   sea   sede  de  la  cámara  federal  del  distrito,   deberá  ser</w:t>
        <w:br/>
        <w:t>integrado por los miembros de otro tribunal oral que tenga su asiento en</w:t>
        <w:br/>
        <w:t>la misma sede, o en su defecto por los miembros de la cámara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En   caso de  vacancia,   ausencia  o impedi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los   miembros   de   los   tribunales   orales   en   lo   criminal   federal   con</w:t>
        <w:br/>
        <w:t>asiento en una sede distinta,  deberán ser integrados con los miembros de</w:t>
        <w:br/>
        <w:t>los   tribunales  orales   en  lo  criminal  federal  que   tengan  su  sede   en  el</w:t>
        <w:br/>
        <w:t>mismo asiento que la cámara federal del dist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En   el   caso   de   ios   tribunales   orales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de Jujuy,   Catamarea,   Santiago del Estero,  La Rioja,   San</w:t>
        <w:br/>
        <w:t>Luis,   San Juan,   Santa  Cruz y  Tierra  del  Fuego   -y hasta  tanto  no  se</w:t>
        <w:br/>
        <w:t>habilite  su funcionamiento-,   serán  subrogados  por los  tribunales  orales</w:t>
        <w:br/>
        <w:t>con asiento en la ciudad que sea sede de la cámara federal del dist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 En   el   caso   de   los   tribunales   orales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 de  Bahía  Blanca,   Resistencia,   Corrientes y Formosa  -y</w:t>
        <w:br/>
        <w:t>hasta  tanto no se habilite su funcionamiento-,  serán subrogados por las</w:t>
        <w:br/>
        <w:t>cámaras federales del distrito respect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  <w:r>
        <w:rPr>
          <w:sz w:val="20"/>
        </w:rPr>
        <w:t xml:space="preserve">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4</Characters>
  <CharactersWithSpaces>2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4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