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4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1 del EXPTE.Nº 35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79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</w:t>
        <w:br/>
        <w:t>262.719/79 (corresponde nº 1/79) del registro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el Centro de</w:t>
        <w:br/>
        <w:t xml:space="preserve">Detención Preventivo "Dr. Jorg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Quiroga" (Unidad 22),</w:t>
        <w:br/>
        <w:t>solicita una partida especial de $ 600.000.-— destinada</w:t>
        <w:br/>
        <w:t>a la adquisición de materiales necesarios para la refac-</w:t>
        <w:br/>
        <w:t>ción que se realiza en esa Unidad; teniendo en cuenta lo</w:t>
        <w:br/>
        <w:t>informado a fs. 3 y de conformidad con lo establecido en</w:t>
        <w:br/>
        <w:t>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signar al Centro de Detención Preven-</w:t>
        <w:br/>
        <w:t xml:space="preserve">tivo "Dr. Jorg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Quiroga" (Unidad 22) una partida es-</w:t>
        <w:br/>
        <w:t>pecial de PESOS: SEISCIENTOS MIL ($ 600.000.—), con //</w:t>
        <w:br/>
        <w:t>cargo de oportuna rendición de cu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Bienes de Consumo" (1-05-002-1-12-1210-22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