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094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dispuesto por Acordada de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Corte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80, y estimando    que por razones</w:t>
        <w:br/>
        <w:t>especiales, pueden merecer consideración favorable soli-</w:t>
        <w:br/>
        <w:t>citudes presentadas fuera de término, autorízase al Sr.</w:t>
        <w:br/>
        <w:t>Secretario de Superintendencia Dr. Eduardo 3. Craviotto</w:t>
        <w:br/>
        <w:t>a establecer las excep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Acordada citada, con</w:t>
        <w:br/>
        <w:t>carácter restrictivo y debidamente fund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