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9/82                                    EXPTE.      N° 4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  <w:br/>
        <w:t>En ejercicio de las facultades estableci-</w:t>
        <w:br/>
        <w:t>das en el art.13 del decreto-ley 1285/58 (Ley 14.467) y</w:t>
        <w:br/>
        <w:t>Reglamento para la Justicia Nacional (Acordada del 3 de /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:(Personal de</w:t>
        <w:br/>
        <w:t>Servicio) en la Subsecretaría de Matrícula, a la actual /</w:t>
        <w:br/>
        <w:t>Auxiliar de 5ta. -contratada-,en cargo creado por Resolu-</w:t>
        <w:br/>
        <w:t>ción N° 824/82      ,señora IRIS ENILDA BLANCO DE OVIEDO(D.N.</w:t>
        <w:br/>
        <w:t>I. N° 1.282.818        -clase 192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