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que proceda a afec-</w:t>
        <w:br/>
        <w:t>tar la suma de AUSTRALES CUATRO MILLONES TRESCIENTOS SE-</w:t>
        <w:br/>
        <w:t>SENTA Y NUEVE MIL CIENTO DIECISIETE ($A 4.369.117.-) -a</w:t>
        <w:br/>
        <w:t>fin de abonar el Certificado de Variaciones de Costos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 presentado por la firma "Ing. FERNANDO A. PIPAN -</w:t>
        <w:br/>
        <w:t>Construcciones" por los trabajos de ampliación y refac-</w:t>
        <w:br/>
        <w:t>ci6n del Juzgado Federal de Primera Instancia de Paso de</w:t>
        <w:br/>
        <w:t>los Libres- a la Cuenta Especial 510 "Infraestructura</w:t>
        <w:br/>
        <w:t>Judicial" ("Ampliaciones y remodelaciones - Todo el Pa-</w:t>
        <w:br/>
        <w:t>ís" -1-05-004-4-42-4210-93-01) del Presupuesto General</w:t>
        <w:br/>
        <w:t>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