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0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mil ochocientos (1800) calendarios y dos mil quinientos</w:t>
        <w:br/>
        <w:t>(2500) tacos calendarios correspondientes al año 1993,</w:t>
        <w:br/>
        <w:t>requerida por la Prosecretaría de Abastecimiento para su</w:t>
        <w:br/>
        <w:t>distribución a tribunales y organismos judiciales; y te-</w:t>
        <w:br/>
        <w:t xml:space="preserve">niendo en cuenta lo establecido 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</w:t>
        <w:br/>
        <w:t>y 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la licitación privada pertinente, a los filies</w:t>
        <w:br/>
        <w:t>señalados precedentemente y conforme al pliego, clásu-</w:t>
        <w:br/>
        <w:t>las particulares y anexo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CUATRO MIL OCHOCIEN-</w:t>
        <w:br/>
        <w:t>TOS OCHENTA Y UNO ($ 4.881.-)- a la Cuenta "Papel, car-</w:t>
        <w:br/>
        <w:t>tón e impresos" (1-05-002-1-12-1210-205) del Presupuesto</w:t>
        <w:br/>
        <w:t>General de Gastos para el Ejercicio Financiero del a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