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81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022/7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agost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los arts. 17 de la ley 16.432, 23 de la</w:t>
        <w:br/>
        <w:t>ley 17.923 y 3 de la ley 19.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fectuar las siguientes creacio-</w:t>
        <w:br/>
        <w:t>nes de cargos en la dotación de Personal Administra-</w:t>
        <w:br/>
        <w:t>tivo y Técnico de la Obra Social del Poder Judicial</w:t>
        <w:br/>
        <w:t>c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Auxiliar Principal de Tercera</w:t>
        <w:br/>
        <w:t>+ 6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Subsecretaría de</w:t>
        <w:br/>
        <w:t>Administración a liquidar-hasta tanto se efectúe la</w:t>
        <w:br/>
        <w:t>reestructuración presupuestaria pertinente-el gasto</w:t>
        <w:br/>
        <w:t>resultante de la. precedentemente dispuesto, con cara-</w:t>
        <w:br/>
        <w:t>go a la Partida Principal 1199 "Crédito a Distri-</w:t>
        <w:br/>
        <w:t>buí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