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7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5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22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 se tra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91/88, "in situ", a los efectos /</w:t>
        <w:br/>
        <w:t>de lograr la provisión de un acondicionador de aire frío-calor</w:t>
        <w:br/>
        <w:t>con destino a la Cámara Federal de Apelaciones de Rosar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681 de fecha 17 de junio</w:t>
        <w:br/>
        <w:t>ppdo. (confr. fs. 40), habiéndose expedido respecto de las o-</w:t>
        <w:br/>
        <w:t>fertas presenta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 391/88 y ad-</w:t>
        <w:br/>
        <w:t>judicar a la firma "WALTER KUTTNIG S.R.L." -por única oferta-</w:t>
        <w:br/>
        <w:t>de acuerdo a su presupuesto de fs. 48/49 y por el importe to-</w:t>
        <w:br/>
        <w:t>ral de AUSTRALES DIECIOCHO MIL ($A    18.0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n el presente gasto a la Cuenta "Mobla-</w:t>
        <w:br/>
        <w:t>je" (1-05-002-4-41-4120-30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