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712/78.-            EXPTE. Nº 2415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º de septiembre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Corresp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Nº 1 del 210.917/77 y sus agregados del registro de la</w:t>
        <w:br/>
        <w:t>Dirección Administrativa y Contable  del Poder Judicial de</w:t>
        <w:br/>
        <w:t>la Nación,  por los  que  se  tramitan los  trabajos necesarios</w:t>
        <w:br/>
        <w:t>para subsanar el problema provocado por filtraciones de //</w:t>
        <w:br/>
        <w:t>agua en el subsuelo del  inmueble sede del Juzgado Federal</w:t>
        <w:br/>
        <w:t>de 1ra. Instancia de Río Cuarto  (Córdoba)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fs.  23/28 obra el presupuesto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do por  el Servicio Nacional de Arquitectura por los //</w:t>
        <w:br/>
        <w:t>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do precedentemente por la Dirección Administrativa y Con-</w:t>
        <w:br/>
        <w:t>t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citada Direc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r directamente con el Servicio Nacional de Arquitec-</w:t>
        <w:br/>
        <w:t>tura la ejecución de los trabajos mencionados, conforme al</w:t>
        <w:br/>
        <w:t>presupuesto, memoria descriptiva y demás documentación //</w:t>
        <w:br/>
        <w:t>obrante a fs. 23/28, por el importe de PESOS: OCHO MILLONES</w:t>
        <w:br/>
        <w:t>SEISCIENTOS TREINTA Y DOS MIL ($ 8.632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del Poder Judicial de la Nación a liquidar</w:t>
        <w:br/>
        <w:t>y transferir la suma citada precedentemente al Servicio Na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l de Arquitectura, debiéndose imputar el presente gas-</w:t>
        <w:br/>
        <w:t>to a la 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Dirección</w:t>
        <w:br/>
        <w:t>Administrativa y Contable, a sus efectos.- Dése intervención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3</Characters>
  <CharactersWithSpaces>13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3:00Z</dcterms:created>
  <dc:creator>Proyectos Especiales</dc:creator>
  <dc:description/>
  <dc:language>en-US</dc:language>
  <cp:lastModifiedBy/>
  <dcterms:modified xsi:type="dcterms:W3CDTF">2007-03-23T12:33:00Z</dcterms:modified>
  <cp:revision>3</cp:revision>
  <dc:subject/>
  <dc:title>RESOLUCION  Nº 71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