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95/82                       EXPTE. Nº 30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marzo de 1982.</w:t>
        <w:br/>
        <w:t>Déjase sin efecto la permuta entre el Ofi-</w:t>
        <w:br/>
        <w:t>cial Superior de 8va. (Personal Administrativo y Técnico)</w:t>
        <w:br/>
        <w:t>de la Subsecretaría de Matrícula, señor José Arturo ///</w:t>
        <w:br/>
        <w:t>Stagnetto y la Auxiliar (Personal Administrativo y Técni-</w:t>
        <w:br/>
        <w:t>co) del Departamento de Producción, Mantenimiento y Sumi-</w:t>
        <w:br/>
        <w:t>nistros, señorita Gabriela Elisa Gorrini dispuesta a fs.</w:t>
        <w:br/>
        <w:t>3 y en ejercicio de las facultades establecidas en los /</w:t>
        <w:br/>
        <w:t>arts. 17 de la ley 16.432, 23 de la ley 17.928 y 3º de /</w:t>
        <w:br/>
        <w:t>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Efectuar las siguientes transferencias</w:t>
        <w:br/>
        <w:t>de cargos: un (1) Oficial Superior de Octava (Personal Ad-</w:t>
        <w:br/>
        <w:t>ministrativo y Técnico) con su actual titular señor José</w:t>
        <w:br/>
        <w:t>Arturo Stagnetto de la Subsecretaría de Matrícula al De-</w:t>
        <w:br/>
        <w:t>partamento de Producción, Mantenimiento y Suministros y</w:t>
        <w:br/>
        <w:t>un (1) Auxiliar (Personal Administrativo y Técnico) con su</w:t>
        <w:br/>
        <w:t>actual titular señorita Gabriela Elisa Gorrini del Departa-</w:t>
        <w:br/>
        <w:t>mento de Producción, Mantenimiento y Suministros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Subsecretaría de Adminis-</w:t>
        <w:br/>
        <w:t>ción a efectuar las modificaciones pertinentes en las res-</w:t>
        <w:br/>
        <w:t>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3</Characters>
  <CharactersWithSpaces>1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95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