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6  días del mes de se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mil novecientos noventa y cuatro, reunidos en la  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s del Tribunal, los señores Ministros que   sus-</w:t>
        <w:br/>
        <w:t>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l título </w:t>
      </w:r>
      <w:r>
        <w:rPr>
          <w:rFonts w:ascii="Courier New" w:hAnsi="Courier New"/>
          <w:sz w:val="20"/>
        </w:rPr>
        <w:t xml:space="preserve">VI </w:t>
      </w:r>
      <w:r>
        <w:rPr>
          <w:rFonts w:ascii="Courier New" w:hAnsi="Courier New"/>
          <w:sz w:val="20"/>
          <w:lang w:val="es-ES_tradnl"/>
        </w:rPr>
        <w:t>de la Ley 24.156 de Administración Financie-</w:t>
        <w:br/>
        <w:t>ra y de los Sistemas de Control del Sector Público Nacio-</w:t>
        <w:br/>
        <w:t>nal, resulta necesario crear la Unidad de Auditoría Inter-</w:t>
        <w:br/>
        <w:t>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rear la UNIDAD DE AUDITORIA IN-</w:t>
        <w:br/>
        <w:t>TERNA, de acuerdo con el alcance y los términos de la Ley</w:t>
        <w:br/>
        <w:t>24.156, cuya responsabilidad primaria y acciones se agre-</w:t>
        <w:br/>
        <w:t>gan como anexo I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dot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erfiles de los cargos respectivos que forman el anexo</w:t>
        <w:br/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de est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Transferir a la Unidad cr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unciones de auditoría que se cumplen en la Secreta-</w:t>
        <w:br/>
        <w:t>ría de Superintendencia Administrativa, en la Subsecreta-</w:t>
        <w:br/>
        <w:t>ría de Administración y en la Dirección General de Arqui-</w:t>
        <w:br/>
        <w:t>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ar intervención a la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Judicial para la creación de los car-</w:t>
        <w:br/>
        <w:t>go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Cumplido, líbrese oficio al Mi-</w:t>
        <w:br/>
        <w:t>nisterio de Economía y de Obras y Servicios Públicos re-</w:t>
        <w:br/>
        <w:t>quiriendo la incorporación de los créditos presupuesta-</w:t>
        <w:br/>
        <w:t>rios y financiamiento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utorizar la incorporación in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ta de personal por el mecanismo de selección que se</w:t>
        <w:br/>
        <w:t>disponga al efecto y que permita poner en funcionamiento</w:t>
        <w:br/>
        <w:t>-a la mayor brevedad- la Unidad de Auditoría Inter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ferir la aprobación de l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tura funcional hasta tanto se designe al titular de</w:t>
        <w:br/>
        <w:t>la Unidad de Auditoría In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-</w:t>
        <w:br/>
        <w:t>municase y registrase en el libro correspondiente, por</w:t>
        <w:br/>
        <w:t>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0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1</w:t>
        <w:br/>
        <w:t>N</w:t>
      </w:r>
      <w:r>
        <w:rPr>
          <w:sz w:val="20"/>
        </w:rPr>
        <w:t>º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PONSABILIDAD</w:t>
      </w:r>
      <w:r>
        <w:rPr>
          <w:sz w:val="20"/>
        </w:rPr>
        <w:t xml:space="preserve"> PRIMARIA Y 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 Pri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er en la realización de las audito-</w:t>
        <w:br/>
        <w:t>rías sobre la base de una planificación anual estableci-</w:t>
        <w:br/>
        <w:t>da en función de la importancia relativa de las operacio-</w:t>
        <w:br/>
        <w:t>nes a audi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stablecer en forma sistemátic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Auditoria, determinar los programas, procedimien-</w:t>
        <w:br/>
        <w:t>tos y técnicas de auditoría en función de la oportuni-</w:t>
        <w:br/>
        <w:t>dad, naturaleza y alcance de la revisión y controlar el</w:t>
        <w:br/>
        <w:t>cumplimiento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ditar la exactitud, confi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portunidad de la información administrativo-contable</w:t>
        <w:br/>
        <w:t>y examinar y emitir dictamen sobre Los estados contables</w:t>
        <w:br/>
        <w:t>preparados al cierre del ejercicio por el Poder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ditar y evaluar los controles res-</w:t>
        <w:br/>
        <w:t>pecto del Patrimonio, de los Recursos e Ingresos y del</w:t>
        <w:br/>
        <w:t>Presupuesto de la repart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Auditar  el  cumplimiento de  ley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s, resoluciones, disposiciones y de otra norma</w:t>
        <w:br/>
        <w:t>relacionada con el funcionamiento de todas las dependen-</w:t>
        <w:br/>
        <w:t>cias del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Tomar conocimiento integralm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ctos y evaluar aquellos de significativa trascenden-</w:t>
        <w:br/>
        <w:t>cia económ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Evaluar el Control Interno y Contro-</w:t>
        <w:br/>
        <w:t>lar el cumplimiento, conjunto de planes, funciones, sis-</w:t>
        <w:br/>
        <w:t>temas de información, normas y procedimientos relaciona-</w:t>
        <w:br/>
        <w:t>dos con la gestión de los distintos sectores de la</w:t>
        <w:br/>
        <w:t>Repartición destinados a optimizar la eficiencia op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a lograr la adhesión a las metas y políticas de la</w:t>
        <w:br/>
        <w:t>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alizar los análisis y auditorí-</w:t>
        <w:br/>
        <w:t>as específicas que disponga la Corte Suprema de Justicia</w:t>
        <w:br/>
        <w:t>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Informar al Presidente de la Cor-</w:t>
        <w:br/>
        <w:t>te Suprema de Justicia de la Nación los planes de audito-</w:t>
        <w:br/>
        <w:t>ría elaborados y los resultados de la ejecución de los</w:t>
        <w:br/>
        <w:t>mismos y del control de gestión, proponiendo las correc-</w:t>
        <w:br/>
        <w:t>ciones y modificacio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1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° 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Interno Titular ----------------------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Interno Adjunto ----------------------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Coordinador --------------------------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ta Principal (senior) ------------------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ta (semisenior) ------------------------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ta ayudante (junior) -------------------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Apoyo Administrativo --------------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---------------------------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f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 Interno Titular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fesional con título universitario</w:t>
        <w:br/>
        <w:t>en el área de las ciencias económicas o del dere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xperiencia probada en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y control no menor a ocho (8) años y conoci-</w:t>
        <w:br/>
        <w:t>mientos específicos de la administración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ditores Coordin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fesional en el área de las Cien-</w:t>
        <w:br/>
        <w:t>cias económicas (2), del Derecho (1), de Sistemas (1) y</w:t>
        <w:br/>
        <w:t>de Arquitectura o Ingeniería (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xperiencia en administración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a y control, no menor a cinco (5) años y conocimien-</w:t>
        <w:br/>
        <w:t>tos específicos de la administración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listas senior y semisenior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fesional en el área de las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as Económicas (12), del Derecho (4), de Sistemas (2), </w:t>
        <w:br/>
        <w:t>de Arquitectura o Ingeniería (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xperiencia probada en administra-</w:t>
        <w:br/>
        <w:t>ción financiera y control no menor a tres (3) años y cono-</w:t>
        <w:br/>
        <w:t>cimientos específicos d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administración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listas Ayud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studios secundarios completos (Pe-</w:t>
        <w:br/>
        <w:t>rito Mercantil), experiencia en tareas generales de ofici-</w:t>
        <w:br/>
        <w:t>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 de deberán cumpl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más requisitos exigidos por el Reglamento para la</w:t>
        <w:br/>
        <w:t>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580</Characters>
  <CharactersWithSpaces>47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Victor Pagnone</dc:creator>
  <dc:description/>
  <dc:language>en-US</dc:language>
  <cp:lastModifiedBy/>
  <dcterms:modified xsi:type="dcterms:W3CDTF">2007-03-22T10:16:00Z</dcterms:modified>
  <cp:revision>3</cp:revision>
  <dc:subject/>
  <dc:title>ACORDADA Nº 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