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94/0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mediante estos actuado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nálisis moleculares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DN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estudios de 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 evidencias criminalisticas y de secuenciaci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itocondri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a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1º de enero y el 31 de diciembre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ctualmente prestan dicho servicio la "Facultad de Farmacia y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de la Universidad Nacional de Buenos Aires" el "Primer Centro Argentino de Inmunogenética (PRICAI)", y los laboratorios "Análisis Clínicos Buenos Aires LAB S.R.L.", "Primagen" y "Genda S.A.", en orden a lo dispuesto por la Resolución Nº 1449/02 y sus ampliatorias Nros. 1.545/03 y 2.067/03; medíante los convenios que a tales fines se suscribieron y cuyo vencimiento opera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!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ugirió adicionar al modelo de convenio vigente tres obligaciones comunes -de cumplimiento obligatorio para todas las prestatarias- relativas a controles de calidad, remisión de las copias de las imágenes obtenidas y el empleo de rótulos de identificación de muestras codificadas (Confr. fs. 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legio Oficial de Farm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uticos y Bioquímicos de la Capital Federal, ofreció prestar servicios de la especialidad -análisis de evidencias forenses o criminalísticas- en el ámbito del Poder Judicial de la Nación y dicha oferta cuenta con la aprobación del Cuerpo Médico Forense (ver fojas 76/77 y 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Dirección Pericial y prestó su conformidad para celebrar los convenios futuros de acuerdo a los modelos que acompaña a fojas 136/139, que contienen las modificaciones a que alude el párrafo segundo y cuyos precios resultan idénticos a los instituidos por Resolución Nº 144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un todo de acuerdo a lo estableci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51/00, la Dirección Pericial confeccionó un informe de asignación de muestras para su estudio, que permite visualizar los estudios requeridas y las instituciones a las que fueron derivados (Confr. fojas 141/1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ricial a suscribir los convenios para la realización de análisis de ADN (ácido desoxirribonucleico) para identificación de personas, en los fueros civil y criminal, con las siguientes entidades: "Facultad de Farmacia y Bioquímica de la Universidad Nacional de Buenos Aires", "Primer Centro Argentino de Inmunogenética (PRICAI) Colegio Oficial de Farmacéuticos y Bioquímicos de la Capital Federal" y los laboratorios: -Buenos AireL LAB S.R.L ' "Primagen" y "Genda S.A." conforme los modelos de convenios que por la presente se aprueban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) Autorizar a la Dirección de Administración a liquidar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r todos aquellos estudios por muestra derivado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s a que alude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)    de la presente e imputar el gasto resultante a la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das presupuestarias que correspondan de los ejercicios financeros futur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