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16/91                  EXP.N°32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  <w:br/>
        <w:t>Visto lo inform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ejar   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3/91 respecto de la contratación del señor Floricel</w:t>
        <w:br/>
        <w:t>Veloz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en su reemplazo al señor Alberto</w:t>
        <w:br/>
        <w:t>Yllanes con una categoría presupuestaria equivalente al cargo</w:t>
        <w:br/>
        <w:t>de auxiliar principal de 7a. (personal obrero y de maestranza)</w:t>
        <w:br/>
        <w:t>a partir del día de la fecha y hasta el 31 de mayo de 1992</w:t>
        <w:br/>
        <w:t>para desempe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.S.) para el corri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