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0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1.2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554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endo obligaci</w:t>
      </w:r>
      <w:r>
        <w:rPr>
          <w:rFonts w:eastAsia="Arial" w:ascii="Arial" w:hAnsi="Arial"/>
          <w:color w:val="auto"/>
          <w:sz w:val="20"/>
          <w:lang w:val="es-ES_tradnl"/>
        </w:rPr>
        <w:t>ón legal del procesa-</w:t>
        <w:br/>
        <w:t>do o imputado su presentación a todo llamado que efectúe</w:t>
        <w:br/>
        <w:t>el Señor Juez de la cansa, su incumplimiento o imposibili-</w:t>
        <w:br/>
        <w:t>dad habilita a adoptar las medidas para lograr su compa-</w:t>
        <w:br/>
        <w:t>rendo por medio de la fuerza pública y no resulta posible</w:t>
        <w:br/>
        <w:t>la solicitud de viáticos requerida que no se halla previs-</w:t>
        <w:br/>
        <w:t>ta en norma alguna (conforme resoluciones 1087/93,</w:t>
        <w:br/>
        <w:t>252/94, 359/94, 1844/95,1846/95, 166/96 y 952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ello de poder recu-</w:t>
        <w:br/>
        <w:t>rrir a los respectivos Patronatos de Liberados o al Secre-</w:t>
        <w:br/>
        <w:t>tariado de Ayuda Cristiana a las C</w:t>
      </w:r>
      <w:r>
        <w:rPr>
          <w:rFonts w:eastAsia="Arial" w:ascii="Arial" w:hAnsi="Arial"/>
          <w:color w:val="auto"/>
          <w:sz w:val="20"/>
          <w:lang w:val="es-ES_tradnl"/>
        </w:rPr>
        <w:t>árceles que concurren</w:t>
        <w:br/>
        <w:t>en ayuda al requerimien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