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92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4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 de esta Capital solicita la asignación de</w:t>
        <w:br/>
        <w:t>una partida especial, a los efectos de proceder a un exa-</w:t>
        <w:br/>
        <w:t>men de investigación de ADN que se requiere para comple-</w:t>
        <w:br/>
        <w:t>mentar los estudios en la causa caratulada "CELIS, Pablo</w:t>
        <w:br/>
        <w:t>Ariel c/ ROCCA, Pablo Daniel s/ filiación, Art. 255 del</w:t>
        <w:br/>
        <w:t>Código Civil" que tramita ante la Secretaria n° 24 de di-</w:t>
        <w:br/>
        <w:t>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A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