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4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 a prorroga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8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 referente a la designación de un agente</w:t>
        <w:br/>
        <w:t>en calidad de "suplente" con una categoría presupuestaria</w:t>
        <w:br/>
        <w:t>equivalente al cargo de auxiliar principal de 6a. (personal</w:t>
        <w:br/>
        <w:t>administrativo y técnico) hasta el 30 de abril del presente</w:t>
        <w:br/>
        <w:t>año para desempeñarse en el Juzgado Nacional de Primera Instan-</w:t>
        <w:br/>
        <w:t>cia en lo Civil y Comercial Federal N° 4 en reemplazo de la</w:t>
        <w:br/>
        <w:t>señorita Estela M. Fenochietto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