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164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/>
        </w:rPr>
        <w:t>° 1602/9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2 de octubre de 1991.-</w:t>
        <w:br/>
        <w:t>Visto lo solicitado por la Secretar</w:t>
      </w:r>
      <w:r>
        <w:rPr>
          <w:rFonts w:eastAsia="Arial" w:ascii="Arial" w:hAnsi="Arial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lectoral de San Luis y teniendo en cuenta las razones invoca-</w:t>
        <w:br/>
        <w:t>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°)    </w:t>
      </w:r>
      <w:r>
        <w:rPr>
          <w:rFonts w:eastAsia="Arial" w:ascii="Arial" w:hAnsi="Arial"/>
          <w:color w:val="auto"/>
          <w:sz w:val="20"/>
          <w:lang w:val="es-ES_tradnl"/>
        </w:rPr>
        <w:t>Autorizar    a   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lectoral a prorrogar los alcances de la 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  <w:br/>
        <w:t>1117/91, hasta el 4 de noviembre del corriente año en cuanto</w:t>
        <w:br/>
        <w:t>a la designación de un agente en calidad de "suplente" con</w:t>
        <w:br/>
        <w:t>una categoría presupuestaria equivalente al cargo de auxiliar</w:t>
        <w:br/>
        <w:t>principal de 7a. (personal de servicio) para desempeñarse en</w:t>
        <w:br/>
        <w:t>la Secretaría Electoral de San Luis en reemplazo de Américo</w:t>
        <w:br/>
        <w:t>Funes que se encuentra con licencia por enfermedad (art. 2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cedentemente dispuesto con cargo a la cuenta "personal no</w:t>
        <w:br/>
        <w:t>permanente" (P.S) para el corriente ejercicio financiero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 cumpli-</w:t>
        <w:br/>
        <w:t xml:space="preserve">miento, archívese.-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