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25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1/91</w:t>
        <w:br/>
        <w:t>SUPERINTENDENCIA ADMINISTRATIVA</w:t>
        <w:br/>
        <w:t>G.B.1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empresa "DATCO S.A." presenta para su cobro</w:t>
        <w:br/>
        <w:t>las facturas nros. 3661, 3663, 3664 y 3665 por el alqui-</w:t>
        <w:br/>
        <w:t>ler de diversos equipos de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rrespondientes</w:t>
        <w:br/>
        <w:t>al mes de septiembre ppdo.,las que han sido conformadas</w:t>
        <w:br/>
        <w:t>por el Departa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  equipos  que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n -a la fecha- con orden de compra que las ampare,</w:t>
        <w:br/>
        <w:t>pero que son utilizados por distintas dependencias judi-</w:t>
        <w:br/>
        <w:t>ciales (Confr. fs- 7), corresponde declarar de "legitimo</w:t>
        <w:br/>
        <w:t>abono" el pago de las facturas citadas y su correspon-</w:t>
        <w:br/>
        <w:t>dient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ros. 3661. 3663. 3664 y 3665 de la</w:t>
        <w:br/>
        <w:t>firma "DATCO S.A."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citada empresa la</w:t>
        <w:br/>
        <w:t>suma total de AUSTRALES CUARENTA Y DOS MILLONES NOVECIEN-</w:t>
        <w:br/>
        <w:t>TOS CUARENTA Y DOS MIL CIENTO SETENTA Y SIETE (A</w:t>
        <w:br/>
        <w:t>42.942.177.-), por los motivos señalados precedentemente</w:t>
        <w:br/>
        <w:t>y en concepto de facturación, con la deducción de la</w:t>
        <w:br/>
        <w:t>alicuota del I.V.A, y la aplicación de la Ley 23.9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Fondo Nacional de la Justicia"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("Al-</w:t>
        <w:br/>
        <w:t>quileres" -1-05-004-1-12-1220-235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