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2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1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oficia en los autos caratulados "Kesselman</w:t>
        <w:br/>
        <w:t>Pedro Jaime y otros c/Estado Nacional Argentino s/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Ampar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8 de la ley 16.986, corresponde instruir al Mi-</w:t>
        <w:br/>
        <w:t>nisterio de Justicia para que asuma la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omendar al Ministerio de Jus-</w:t>
        <w:br/>
        <w:t>ticia que asuma la representación del Poder Judicial en</w:t>
        <w:br/>
        <w:t>los auto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copia de resol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s por esta Corte relativas a uno de los temas que</w:t>
        <w:br/>
        <w:t>componen la demanda e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quer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