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51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 partidas</w:t>
        <w:br/>
        <w:t>destinada a los Gastos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del Tribunal, por la Dirección de</w:t>
        <w:br/>
        <w:t>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</w:t>
        <w:br/>
        <w:t>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PESOS NUEVE MIL QUINIENTOS</w:t>
        <w:br/>
        <w:t>SETENTA Y DOS con noventa y cuatro centavos ( $ 9.572, 94), de</w:t>
        <w:br/>
        <w:t>conformidad 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