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8/91                                              EXP. S-293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abril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S-2939/90 caratu-</w:t>
        <w:br/>
        <w:t>lado "Ley 23.898-tasas judiciales (art. 6o) -actualizaci</w:t>
      </w:r>
      <w:r>
        <w:rPr>
          <w:rFonts w:eastAsia="Arial" w:ascii="Arial" w:hAnsi="Arial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Que de acuerdo con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resoluci</w:t>
      </w:r>
      <w:r>
        <w:rPr>
          <w:rFonts w:eastAsia="Arial" w:ascii="Arial" w:hAnsi="Arial"/>
          <w:color w:val="auto"/>
          <w:sz w:val="20"/>
          <w:lang w:val="es-ES_tradnl"/>
        </w:rPr>
        <w:t>ón 1413/90 corresponde actualizar en forma men-</w:t>
        <w:br/>
        <w:t>sual el monto del art. 6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23.898, de acuerdo con</w:t>
        <w:br/>
        <w:t>los índices de precios al por mayor, nivel general, publica-</w:t>
        <w:br/>
        <w:t>dos por el Instituto Nacional de Estadística y Censos, apli-</w:t>
        <w:br/>
        <w:t>cando los de precios al consumidor nivel general cuando se</w:t>
        <w:br/>
        <w:t>trata de juicios derivados de las relaciones jurídicas vincu-</w:t>
        <w:br/>
        <w:t>ladas con el contrato de trabajo (ver considerando 3º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Que dicho instituto informa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os </w:t>
      </w:r>
      <w:r>
        <w:rPr>
          <w:rFonts w:eastAsia="Arial" w:ascii="Arial" w:hAnsi="Arial"/>
          <w:color w:val="auto"/>
          <w:sz w:val="20"/>
          <w:lang w:val="es-ES_tradnl"/>
        </w:rPr>
        <w:t>índices de precios al por mayor, nivel general para los</w:t>
        <w:br/>
        <w:t>meses de febrero y marzo de 1991 son, respectivamente, de</w:t>
        <w:br/>
        <w:t>2.003.030.686,6 y de 2.012.058.966,6. El coeficiente en este</w:t>
        <w:br/>
        <w:t>caso es 1,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 su vez, los </w:t>
      </w:r>
      <w:r>
        <w:rPr>
          <w:rFonts w:eastAsia="Arial" w:ascii="Arial" w:hAnsi="Arial"/>
          <w:color w:val="auto"/>
          <w:sz w:val="20"/>
          <w:lang w:val="es-ES_tradnl"/>
        </w:rPr>
        <w:t>índices de precios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umidor, nivel general para los meses citados son de</w:t>
        <w:br/>
        <w:t>179.950,3 y 199.821,0. El coeficiente es 1.1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Que multiplicando ambos coeficien-</w:t>
        <w:br/>
        <w:t>tes por los montos fijados en la resoluci</w:t>
      </w:r>
      <w:r>
        <w:rPr>
          <w:rFonts w:eastAsia="Arial" w:ascii="Arial" w:hAnsi="Arial"/>
          <w:color w:val="auto"/>
          <w:sz w:val="20"/>
          <w:lang w:val="es-ES_tradnl"/>
        </w:rPr>
        <w:t>ón 242/91 surgirán</w:t>
        <w:br/>
        <w:t>loe aplicables para abril de es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ctualizar los montos fija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242/91 de la siguiente forma: A 693.954,47 en</w:t>
        <w:br/>
        <w:t>A 696.730,28 (AUSTRALES SEISCIENTOS NOVENTA Y SEIS MIL SETE-</w:t>
        <w:br/>
        <w:t>CIENTOS TREINTA CON VEINTIOCHO CENTAVOS); y para las relacio-</w:t>
        <w:br/>
        <w:t>nes jurídicas vinculadas con el contrato de trabajo: A</w:t>
        <w:br/>
        <w:t>559.419,20 en A 620.955,31 (AUSTRALES SEISCIENTOS VEINTE MIL</w:t>
        <w:br/>
        <w:t>NOVECIENTOS CINCUENTA Y CINCO CON TREINTAIUN CENTAV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Hacer saber que los montos enuncia-</w:t>
        <w:br/>
        <w:t>dos regir</w:t>
      </w:r>
      <w:r>
        <w:rPr>
          <w:rFonts w:eastAsia="Arial" w:ascii="Arial" w:hAnsi="Arial"/>
          <w:color w:val="auto"/>
          <w:sz w:val="20"/>
          <w:lang w:val="es-ES_tradnl"/>
        </w:rPr>
        <w:t>án durante abril de 1991 hasta la próxima actualiza-</w:t>
        <w:br/>
        <w:t>ció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publ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