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EXPEDIENTE 10-122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18/97                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viáticos y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en estas actuaciones por el Asesor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de la Dirección de</w:t>
        <w:br/>
        <w:t>Infraestructura Judicial, Ing. Armando Renella, a favor del Prosecretario</w:t>
        <w:br/>
        <w:t>Administrativo, Ing. Héctor Marín, con motivo de su traslado a General Roca a</w:t>
        <w:br/>
        <w:t>fin de considerar el avance de la obra de los Tribunales Federales; autorízase a</w:t>
        <w:br/>
        <w:t>la Dirección de Administración Financiera a dar trámite favorable al anticipo de</w:t>
        <w:br/>
        <w:t>viáticos por el término de dos (2) días y pasajes vía aérea (ida y vuelta Buenos</w:t>
        <w:br/>
        <w:t>Aires/Gral. Roca), de acuerdo a las facultades conferidas por Resolución CSJN</w:t>
        <w:br/>
        <w:t>N° 2333/96 y en los términos de la Resolución CSJN N° 1361/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el expediente</w:t>
        <w:br/>
        <w:t>a la 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