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377/96</w:t>
      </w:r>
      <w:r>
        <w:rPr>
          <w:rFonts w:eastAsia="Arial" w:ascii="Arial" w:hAnsi="Arial"/>
          <w:color w:val="auto"/>
          <w:sz w:val="20"/>
          <w:lang w:val="es-ES_tradnl"/>
        </w:rPr>
        <w:t>          EXP. N°94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mayo de</w:t>
      </w:r>
      <w:r>
        <w:rPr>
          <w:rFonts w:ascii="Arial" w:hAnsi="Arial"/>
          <w:color w:val="auto"/>
          <w:sz w:val="20"/>
          <w:lang w:val="es-ES_tradnl"/>
        </w:rPr>
        <w:t xml:space="preserve"> 1996.-</w:t>
        <w:br/>
        <w:t>Visto    lo solicitado y    la    conformidad</w:t>
        <w:br/>
        <w:t>prestada por el se</w:t>
      </w:r>
      <w:r>
        <w:rPr>
          <w:rFonts w:eastAsia="Arial" w:ascii="Arial" w:hAnsi="Arial"/>
          <w:color w:val="auto"/>
          <w:sz w:val="20"/>
          <w:lang w:val="es-ES_tradnl"/>
        </w:rPr>
        <w:t>ñor Administrador Gen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que los siguientes a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ya pr</w:t>
      </w:r>
      <w:r>
        <w:rPr>
          <w:rFonts w:eastAsia="Arial" w:ascii="Arial" w:hAnsi="Arial"/>
          <w:color w:val="auto"/>
          <w:sz w:val="20"/>
          <w:lang w:val="es-ES_tradnl"/>
        </w:rPr>
        <w:t>órroga de contrato fuera autorizada por Resolución N°</w:t>
        <w:br/>
        <w:t>271/96 hasta el 30 de junio de 1996 en la Prosecretaría de</w:t>
        <w:br/>
        <w:t>Abastecimientos, pasen a desempeñarse en la Corte Suprema de</w:t>
        <w:br/>
        <w:t>Justicia de la Nación y dependencia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-Prosecretaría-:</w:t>
        <w:br/>
        <w:t>GOMEZ, José Manuel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AVIOLATTI, Sebasti</w:t>
      </w:r>
      <w:r>
        <w:rPr>
          <w:rFonts w:eastAsia="Arial" w:ascii="Arial" w:hAnsi="Arial"/>
          <w:color w:val="auto"/>
          <w:sz w:val="20"/>
          <w:lang w:val="es-ES_tradnl"/>
        </w:rPr>
        <w:t>án Darío            Ayudante</w:t>
        <w:br/>
        <w:t>ABRAHAM, Jorge Enrique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ANDEZ ROJO, Luis Mar</w:t>
      </w:r>
      <w:r>
        <w:rPr>
          <w:rFonts w:eastAsia="Arial" w:ascii="Arial" w:hAnsi="Arial"/>
          <w:color w:val="auto"/>
          <w:sz w:val="20"/>
          <w:lang w:val="es-ES_tradnl"/>
        </w:rPr>
        <w:t>ía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la Comisión Interventora -Resolu-</w:t>
        <w:br/>
        <w:t>ción N° 44/95 S.A.J.- deberá notificar a los agentes comprendi-</w:t>
        <w:br/>
        <w:t>dos en la presente y remitir los legajos respectivos al tribu-</w:t>
        <w:br/>
        <w:t>nal correspondiente antes del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dependencia recepto-</w:t>
        <w:br/>
        <w:t>ra que deber</w:t>
      </w:r>
      <w:r>
        <w:rPr>
          <w:rFonts w:eastAsia="Arial" w:ascii="Arial" w:hAnsi="Arial"/>
          <w:color w:val="auto"/>
          <w:sz w:val="20"/>
          <w:lang w:val="es-ES_tradnl"/>
        </w:rPr>
        <w:t>á solicitar la prórroga de los contratos menciona-</w:t>
        <w:br/>
        <w:t>dos, a la Secretaría de Superintendencia Judicial con la debida</w:t>
        <w:br/>
        <w:t>ante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,      agrégu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pia a los expedientes Nros.240/90, 1263/93 y 599/96 y arch</w:t>
      </w:r>
      <w:r>
        <w:rPr>
          <w:rFonts w:eastAsia="Arial" w:ascii="Arial" w:hAnsi="Arial"/>
          <w:color w:val="auto"/>
          <w:sz w:val="20"/>
          <w:lang w:val="es-ES_tradnl"/>
        </w:rPr>
        <w:t>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