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indumentaria para personal de maestranza con des-</w:t>
        <w:br/>
        <w:t>tino a la Intendencia del Palacio de Justicia y al Juzga-</w:t>
        <w:br/>
        <w:t>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ar-</w:t>
        <w:br/>
        <w:t>tín; y teniendo en cuenta lo establecido en el artículo</w:t>
        <w:br/>
        <w:t>55 de la Ley de Contabilidad y sus decretos reglamenta-</w:t>
        <w:br/>
        <w:t>rios y lo dispuesto por este Tribunal en su Acordada nº</w:t>
        <w:br/>
        <w:t>53/88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5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tender el presente gasto -que as-</w:t>
        <w:br/>
        <w:t>ciende a la suma aproximada de PESOS CINCUENTA Y SEIS</w:t>
        <w:br/>
        <w:t>MIL SETECIENTOS CUARENTA ($ 56.740.-)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</w:t>
      </w:r>
      <w:r>
        <w:rPr>
          <w:rFonts w:ascii="Times New Roman" w:hAnsi="Times New Roman"/>
          <w:color w:val="auto"/>
          <w:sz w:val="20"/>
          <w:lang w:val="es-ES"/>
        </w:rPr>
        <w:t xml:space="preserve"> 45.140.-</w:t>
      </w:r>
      <w:r>
        <w:rPr>
          <w:rFonts w:ascii="Times New Roman" w:hAnsi="Times New Roman"/>
          <w:color w:val="auto"/>
          <w:sz w:val="20"/>
          <w:lang w:val="es-ES_tradnl"/>
        </w:rPr>
        <w:t>    a    la    Cuenta    "Textiles    y   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.6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</w:t>
        <w:br/>
        <w:t>sus manufacturas" (1-05-002-1-12-1210-208) del Presupues-</w:t>
        <w:br/>
        <w:t>to General de Gastos para el Ejercicio Financiero del</w:t>
        <w:br/>
        <w:t>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