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9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07/82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o solicitado por el Centro</w:t>
        <w:br/>
        <w:t>de Deten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Judicial, </w:t>
      </w:r>
      <w:r>
        <w:rPr>
          <w:rFonts w:eastAsia="Courier New" w:ascii="Courier New" w:hAnsi="Courier New"/>
          <w:color w:val="auto"/>
          <w:sz w:val="20"/>
          <w:lang w:val="es-ES_tradnl"/>
        </w:rPr>
        <w:t>con la conformidad de los señores</w:t>
        <w:br/>
        <w:t>Jueces de Sentencia que tienen constituída la sede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s</w:t>
        <w:br/>
        <w:t>Juzga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 cargo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edific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cal 941 y no ad-</w:t>
        <w:br/>
        <w:t>virtiéndose objecion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oponer a lo solicitado, desde</w:t>
        <w:br/>
        <w:t>que habrá de contribuir a una mejor prestación del servi-</w:t>
        <w:br/>
        <w:t>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al Centro de Detención Judicial,</w:t>
        <w:br/>
        <w:t>para el funcionamiento de la Alcaidia de Sentencia "Juncal"</w:t>
        <w:br/>
        <w:t>los locales especificados a fs. 1 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ficio de la calle</w:t>
        <w:br/>
        <w:t>Juncal 9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,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