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309/90         EXP.N°388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0 de abril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9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n° 388/90, de acuerdo a lo dis-</w:t>
        <w:br/>
        <w:t>puesto en la resolución de la Secretaria de Superintendencia</w:t>
        <w:br/>
        <w:t>Administrativa n° 230/90 y en ejercicio de las facultades esta-</w:t>
        <w:br/>
        <w:t>blecidas en el art. 13 del decreto-ley 1285/58 (Ley 14.467) y</w:t>
        <w:br/>
        <w:t>por el Reglamento para la Justicia Nacion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Disponer el cambio de situación de revista del</w:t>
        <w:br/>
        <w:t>personal que hasta el día de la fecha se desempeña como contrata-</w:t>
        <w:br/>
        <w:t>do en el Cuerpo Médico Forense dependiente de la Cámara Nacional</w:t>
        <w:br/>
        <w:t>de Apelaciones en lo Criminal y Correccional cuya nómina a conti-</w:t>
        <w:br/>
        <w:t>nuación se detall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muel de Jesús NOBLEG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(P.A.T.)</w:t>
        <w:br/>
        <w:t>Gabriel Felipe BARRERA ORO</w:t>
        <w:br/>
        <w:t>Hugo Ricardo CLERCH</w:t>
        <w:br/>
        <w:t>Mario Alberto SIERRA</w:t>
        <w:br/>
        <w:t>María Elena CHICAT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ES PRINCIPALES DE 6a. (P.A.T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briela Patricia GONZÁLEZ</w:t>
        <w:br/>
        <w:t>María Cristina MORÓNI</w:t>
        <w:br/>
        <w:t>Patricia Nora PERDICHIZZI</w:t>
        <w:br/>
        <w:t>Susana Alicia GONZÁLEZ</w:t>
        <w:br/>
        <w:t>Jorge Horacio LUDUEÑA</w:t>
        <w:br/>
        <w:t>Liliana Patricia REY</w:t>
        <w:br/>
        <w:t>Gladys Susana CASAL</w:t>
        <w:br/>
        <w:t>Graciela Susana COSTA</w:t>
        <w:br/>
        <w:t>Carla CAVALIE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briela Fernanda MANCINI</w:t>
        <w:br/>
        <w:t>Daniela Carla PENELAS</w:t>
        <w:br/>
        <w:t>Silvana Marcela OSSO</w:t>
        <w:br/>
        <w:t>Mirta Isabel BENIT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utorizar a la Subsecretaría de Administración</w:t>
        <w:br/>
        <w:t>a efectuar las modificaciones necesarias en la dotación</w:t>
        <w:br/>
        <w:t>perti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416</Characters>
  <CharactersWithSpaces>12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7:00Z</dcterms:created>
  <dc:creator>Proyectos Especiales</dc:creator>
  <dc:description/>
  <dc:language>en-US</dc:language>
  <cp:lastModifiedBy/>
  <dcterms:modified xsi:type="dcterms:W3CDTF">2007-03-22T13:07:00Z</dcterms:modified>
  <cp:revision>3</cp:revision>
  <dc:subject/>
  <dc:title>RESOLUCIÓN N°309/90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