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125/91</w:t>
      </w:r>
      <w:r>
        <w:rPr>
          <w:sz w:val="20"/>
          <w:lang w:val="es-ES_tradnl"/>
        </w:rPr>
        <w:t xml:space="preserve">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70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14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º de marz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efectuar una</w:t>
        <w:br/>
        <w:t>contratación directa, a los efectos de lograr la repara-</w:t>
        <w:br/>
        <w:t>ción de los ascensores nros. 2 y 3 ubicados en el edifi-</w:t>
        <w:br/>
        <w:t>cio de la calle Paraguay 1536 de est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Reinaldo Bocchieri"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ctual prestataria del servicio de mantenimiento</w:t>
        <w:br/>
        <w:t>semi-integral de dichos ascensores (confr. Orden de Com-</w:t>
        <w:br/>
        <w:t>pr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2/91 - fs. 29/31), razón por cual -conforme lo</w:t>
        <w:br/>
        <w:t>expresa la Subsecretaría de Administración a fs 34- co-</w:t>
        <w:br/>
        <w:t>rresponde contratar directamente con la mencionada fir-</w:t>
        <w:br/>
        <w:t>ma, amparando el procedimiento en lo previsto por el</w:t>
        <w:br/>
        <w:t>art. 56, inc. 3</w:t>
      </w:r>
      <w:r>
        <w:rPr>
          <w:sz w:val="20"/>
        </w:rPr>
        <w:t>º</w:t>
      </w:r>
      <w:r>
        <w:rPr>
          <w:sz w:val="20"/>
          <w:lang w:val="es-ES_tradnl"/>
        </w:rPr>
        <w:t>, apart. g) de la Ley de Contabilidad y</w:t>
        <w:br/>
        <w:t>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lo demás, a fs. 27 ob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orme técnico que considera que el presupuesto elevado</w:t>
        <w:br/>
        <w:t>por dicha firma a fs. 26 se encuentra dentro de los valo-</w:t>
        <w:br/>
        <w:t>res normales de plaz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e Tribunal en su Acordad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53/88 y la Re-</w:t>
        <w:br/>
        <w:t>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22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 </w:t>
      </w:r>
      <w:r>
        <w:rPr>
          <w:sz w:val="20"/>
          <w:lang w:val="es-ES_tradnl"/>
        </w:rPr>
        <w:t>Contratar directamente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"REINALDO BOCCHIERI" las reparaciones señaladas,</w:t>
        <w:br/>
        <w:t>conforme a su presupuesto obrante a fs. 26. (Forma de pa-</w:t>
        <w:br/>
        <w:t>go; quince (15) días fecha presentación de factura, con-</w:t>
        <w:br/>
        <w:t>forme a la variación que experimente el dolar estadouni-</w:t>
        <w:br/>
        <w:t>dense al cierre del día anterior al del efectivo pago</w:t>
        <w:br/>
        <w:t>-valor de referencia 1 U$S - $A 9.440.- Banco Nación día</w:t>
        <w:br/>
        <w:t>12/11/9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-que as-</w:t>
        <w:br/>
        <w:t>ciende a la suma de AUSTRALES NUEVE MILLONES CUATROCIEN-</w:t>
        <w:br/>
        <w:t>TOS MIL ($A 9.400.000.-)- a la Cuenta "Honorarios y retri-</w:t>
        <w:br/>
        <w:t>buciones a terceros" (1-05-002-1-12-1220-230) del Presu-</w:t>
        <w:br/>
        <w:t>puesto General de Gastos para el Ejercicio Financiero del</w:t>
        <w:br/>
        <w:t xml:space="preserve">año 1991.-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Regístrese,  hágase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 y remítanse las actuaciones</w:t>
        <w:br/>
        <w:t>a 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149</Characters>
  <CharactersWithSpaces>18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6:00Z</dcterms:created>
  <dc:creator>Proyectos Especiales</dc:creator>
  <dc:description/>
  <dc:language>en-US</dc:language>
  <cp:lastModifiedBy/>
  <dcterms:modified xsi:type="dcterms:W3CDTF">2007-03-22T13:46:00Z</dcterms:modified>
  <cp:revision>3</cp:revision>
  <dc:subject/>
  <dc:title>RESOLUCIÓN Nº125/91                                    EXPEDIENTE Nº 370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