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irecta 628/87, desti-</w:t>
        <w:br/>
        <w:t>nada a la reinstalación del equipo de intercomunicadores</w:t>
        <w:br/>
        <w:t>perteneciente a la Fiscalía de Investigaciones Adminis-</w:t>
        <w:br/>
        <w:t>trativas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° 1132/87</w:t>
        <w:br/>
        <w:t>{Confr.fs.17) adjudicándose a la firma "Cronos S.A.I. y</w:t>
        <w:br/>
        <w:t>C." por el importe total de $A 3.829/50 suscribiéndose,</w:t>
        <w:br/>
        <w:t>en consecuencia,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9/87 (Confr.fs.</w:t>
        <w:br/>
        <w:t>2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inform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, 27 y 30 el equipo de referencia no satisface las nece-</w:t>
        <w:br/>
        <w:t>sidades del organismo antes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rma "Cronos S.A.I. y C." mediante Orden de Com-</w:t>
        <w:br/>
        <w:t>pra 889/87 con arreglo a lo dispuesto en el inciso 88</w:t>
        <w:br/>
        <w:t>del citado texto 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-</w:t>
        <w:br/>
        <w:t>pras a efectuar una nuev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vestigaciones Administrativas y devuélvase</w:t>
        <w:br/>
        <w:t>a la Subsecretaría de Administración, a sus efectos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