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5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4l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.867/87 Cde.nº</w:t>
        <w:br/>
        <w:t>1 por el cual se tramita la Licitación Privada nº 393/87 a los</w:t>
        <w:br/>
        <w:t>efectos de lograr la provisión e instalación de un sistema elec-</w:t>
        <w:br/>
        <w:t>troacústico para el registro y difusión de la palabra con desti-</w:t>
        <w:br/>
        <w:t>no a la Cámara Federal de Apelaciones de Resist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7/87 de fecha 11 de agos-</w:t>
        <w:br/>
        <w:t>to ppdo. (confr. fs. 21), habiéndose expedido respecto de la o-</w:t>
        <w:br/>
        <w:t>ferta presentada la Comisión de Preadjudicaciones a fs.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6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/87 y ad-</w:t>
        <w:br/>
        <w:t>judicar a la firma "APEX ELECTRONI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mar Celman Daher" -por</w:t>
        <w:br/>
        <w:t>única oferta- de acuerdo a su presupuesto de fs. 28/40 y 43/44</w:t>
        <w:br/>
        <w:t>y por el importe total de AUSTRALES VEINTICIN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25.9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Cuenta "Ap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e Instrumento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4-41-4110-279) del Presupuesto Ge-</w:t>
        <w:br/>
        <w:t>neral de Gastos para el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