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93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435/94</w:t>
        <w:br/>
        <w:t>SUPERINTENDENCIA ADMINISTRATIVA</w:t>
        <w:br/>
        <w:t>al'10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5 </w:t>
      </w:r>
      <w:r>
        <w:rPr>
          <w:rFonts w:ascii="Courier New" w:hAnsi="Courier New"/>
          <w:sz w:val="20"/>
          <w:lang w:val="es-ES_tradnl"/>
        </w:rPr>
        <w:t>de set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contratar direc-</w:t>
        <w:br/>
        <w:t>tamente con la firma "Ascensores OTIS S.A.I.C.I.F." la</w:t>
        <w:br/>
        <w:t>prórroga del servicio de mantenimiento integral de ascen-</w:t>
        <w:br/>
        <w:t>sores instalados en diversos edificios del Poder Judi-</w:t>
        <w:br/>
        <w:t>cial de la Nación con asiento en esta Capital durante el</w:t>
        <w:br/>
        <w:t>período comprendido entre el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l corriente y el 31 de</w:t>
        <w:br/>
        <w:t>diciembre de 1994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0/19 obra 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do por la firma "Ascensores Otis S.A.I.C.I.F."</w:t>
        <w:br/>
        <w:t>para atender el servicio señal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2 se expide la Prosecre-</w:t>
        <w:br/>
        <w:t>taría de Arquitectura respecto de la equidad de dicha</w:t>
        <w:br/>
        <w:t>oferta, la cual incluye la incorporación de otro técnico</w:t>
        <w:br/>
        <w:t>a la dotación exist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las raz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urgencia que median para mantener el servicio y lo</w:t>
        <w:br/>
        <w:t>expuesto y solicitado a fs. 23 y 25 por la Subsecretaría</w:t>
        <w:br/>
        <w:t>de Administración, corresponde amparar el procedimiento</w:t>
        <w:br/>
        <w:t>en lo previsto por el Artículo 56, Inciso 3°, Apart. d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en atención a lo dispues-</w:t>
        <w:br/>
        <w:t>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 </w:t>
      </w:r>
      <w:r>
        <w:rPr>
          <w:rFonts w:ascii="Courier New" w:hAnsi="Courier New"/>
          <w:sz w:val="20"/>
          <w:lang w:val="es-ES_tradnl"/>
        </w:rPr>
        <w:t>Contratar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"Ascensores Otis S.A.I.C.I.F." el servicio señala-</w:t>
        <w:br/>
        <w:t>do precedentemente, amparando el procedimiento en la dis-</w:t>
        <w:br/>
        <w:t>posición legal citada, conforme a su presupuesto</w:t>
        <w:br/>
        <w:t>obrante a fs. 10 y por la suma total de de PESOS CIENTO</w:t>
        <w:br/>
        <w:t>ONCE MIL DOSCIENTOS ($ 111.2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Mantenimiento y reparación de máquinas y equi-</w:t>
        <w:br/>
        <w:t>pos" (05-17-00-00-01- 0097-3-3-3-00000-1-1.3) del Presu-</w:t>
        <w:br/>
        <w:t>puesto General de Gastos para el Ejercicio Financiero</w:t>
        <w:br/>
        <w:t>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48</Characters>
  <CharactersWithSpaces>16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0:00Z</dcterms:created>
  <dc:creator>Proyectos Especiales</dc:creator>
  <dc:description/>
  <dc:language>en-US</dc:language>
  <cp:lastModifiedBy/>
  <dcterms:modified xsi:type="dcterms:W3CDTF">2007-03-22T12:2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