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5/94      EXP. Nº 1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  <w:br/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ecreta-</w:t>
        <w:br/>
        <w:t>ría Letrada de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drea</w:t>
        <w:br/>
        <w:t>Fabiana Raña que renunció a la actual auxiliar señora NORMA</w:t>
        <w:br/>
        <w:t>NOEMI ISNARD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