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4=06715/97</w:t>
        <w:br/>
        <w:t>ADMINISTRACIÓN GENERAL</w:t>
        <w:br/>
        <w:t>MFG. 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8/97, convocada a</w:t>
        <w:br/>
        <w:t>fin de lograr la provisión de cuarenta y dos (42) mata-</w:t>
        <w:br/>
        <w:t>fuegos, servicio de mantenimiento, control y recarga de</w:t>
        <w:br/>
        <w:t>los mismos, con destino a la Dirección de Infraestructu-</w:t>
        <w:br/>
        <w:t>ra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determinado por el articulo 56, inciso</w:t>
        <w:br/>
        <w:t>3°,   apartado   a)   de   la   ley   de  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° 1 "REBORDAOS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n a la Dirección de Admi-</w:t>
        <w:br/>
        <w:t>nistración Financiera a adjudicar la provisión y el ser-</w:t>
        <w:br/>
        <w:t>vicio señalado precedentemente por la suma de SEIS MIL</w:t>
        <w:br/>
        <w:t>NOVECIENTOS SETENTA Y OSO CON TREINTA Y CUATRO CENTAVOS</w:t>
        <w:br/>
        <w:t>($ 6.971,3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correspondiente a</w:t>
        <w:br/>
        <w:t>los ejercicios 199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gírense las actuacio-</w:t>
        <w:br/>
        <w:t>nes a la Dirección de Administración Financiera para la</w:t>
        <w:br/>
        <w:t>continuación de su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t</w:t>
      </w:r>
      <w:r>
        <w:rPr>
          <w:rFonts w:eastAsia="Courier New" w:ascii="Courier New" w:hAnsi="Courier New"/>
          <w:color w:val="auto"/>
          <w:sz w:val="20"/>
          <w:lang w:val="es-ES_tradnl"/>
        </w:rPr>
        <w:t>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