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8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02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2.904/88 del registro del Departamento de Arquitectu-</w:t>
        <w:br/>
        <w:t>ra, por el cual se tramita el certificado de obra N° 12,</w:t>
        <w:br/>
        <w:t>referido a los trabajos de refacción del edificio s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Juzgado Federal de Primera Instancia de Bahía Blanca</w:t>
        <w:br/>
        <w:t>(Provincia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30 de fe-</w:t>
        <w:br/>
        <w:t>cha 13 de enero de 1987 se aprobó la licitación pública</w:t>
        <w:br/>
        <w:t>n° 23/86 (confr. fs. 50), por la que se adjudica dichas</w:t>
        <w:br/>
        <w:t>obras a la firma "SISTI Y BURDA S.R.L.", contemplando la</w:t>
        <w:br/>
        <w:t>mencionada licitación la ejecución de los trabajos a tra-</w:t>
        <w:br/>
        <w:t>vés de un sistema mixto de contratación de ajuste alzado</w:t>
        <w:br/>
        <w:t>y unidad de med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6 y 49 se expide el Depar-</w:t>
        <w:br/>
        <w:t>tamento de Arquitectura sobre la necesidad de aprobar el</w:t>
        <w:br/>
        <w:t>presente certificado que responde a mayores metrajes en</w:t>
        <w:br/>
        <w:t>aquellos ítems sujetos a reajuste en el curso de la</w:t>
        <w:br/>
        <w:t>obra, ante la imposibilidad de ser previstos al momento</w:t>
        <w:br/>
        <w:t>de confeccionar la docum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mayor gasto 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ieren el Certificado de Obra N° 12, autorizándose a</w:t>
        <w:br/>
        <w:t>la Subsecretaría de Administración a liquidar y abonar a</w:t>
        <w:br/>
        <w:t>la firma "SISTI Y BURDA S.R.L." la suma de AUSTRALES</w:t>
        <w:br/>
        <w:t>VEINTICUATRO MIL SEISCIENTOS CINCO CON SESENTA Y OCHO</w:t>
        <w:br/>
        <w:t>CENTAVOS ($A 24.605,68), por los motivos expuestos prece-</w:t>
        <w:br/>
        <w:t>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dicha suma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Ampliaciones y remodelaciones -Todo el País-" (1-05-</w:t>
        <w:br/>
        <w:t>004-4-42-4210-93-01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8 (Artículo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-</w:t>
        <w:br/>
        <w:t>tamento de Arquitectura y remítanse las presentes actua-</w:t>
        <w:br/>
        <w:t>ciones a la Subsecretaría de Administración, a sus efec-</w:t>
        <w:br/>
        <w:t>tos.-</w:t>
        <w:br/>
        <w:t>ame/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1</Characters>
  <CharactersWithSpaces>16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     EXPEDIENTE Nº 498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