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72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1 /82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Nacional para el ejercicio de 1982, aprob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Ley N°</w:t>
        <w:br/>
        <w:t>22.602, distribuido por Decreto N° 1.138/82 y atento la facult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rida por el artículo 17° de la Ley N° 16.432 -incorporada a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te de Presupuesto) por el ar-</w:t>
        <w:br/>
        <w:t>tículo 83° de la citada Ley N°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fs. 4 del presente expediente, es necesario reajus-</w:t>
        <w:br/>
        <w:t>tar -mediante compensación- los créditos de la Partida Principal //</w:t>
        <w:br/>
        <w:t>4110 -Equipamiento- y 5120 -Edificios, Obras e Instalaciones- del</w:t>
        <w:br/>
        <w:t>Programa 002 - Administración de Justicia en Primera y Segunda Ins-</w:t>
        <w:br/>
        <w:t>tancia- y la Partida Principal 4210 -Trabajos Públicos- del Progra-</w:t>
        <w:br/>
        <w:t>ma 004 - Construcción y/o Remodelación de Edificios Judiciales-, //</w:t>
        <w:br/>
        <w:t>por así exigirlo la normal atenció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s oportuno dar estado presupuestario a</w:t>
        <w:br/>
        <w:t>anteriores Resolucion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e Tribunal Nros: 148, 149, 152, 207,</w:t>
        <w:br/>
        <w:t>208, 227, 335, 343, 356, 358, 386, 525, 561, 605, 656, 657, 688, /</w:t>
        <w:br/>
        <w:t>781, 782, 783, 784, 786, 787, 789, 790, 791, 793, 794, 795, 821, /</w:t>
        <w:br/>
        <w:t>822. 823, 824, 826, 827, 837 y</w:t>
      </w:r>
      <w:r>
        <w:rPr>
          <w:sz w:val="20"/>
        </w:rPr>
        <w:t xml:space="preserve"> </w:t>
      </w:r>
      <w:r>
        <w:rPr>
          <w:sz w:val="20"/>
          <w:lang w:val="es-ES_tradnl"/>
        </w:rPr>
        <w:t>838 de 1982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de la Jurisdicción 05 -Poder Judicial de la Nación-</w:t>
        <w:br/>
        <w:t>para el corriente ejercio, de acuerdo al detalle obrante en plani-</w:t>
        <w:br/>
        <w:t>llas anexas al presente artículo que forman parte integrante del /</w:t>
        <w:br/>
        <w:t>mismo y que serán firmadas y selladas por el señor Secretario de //</w:t>
        <w:br/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lan Analítico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s correspondiente a la Jurisdicción 05 -Poder Judicial de</w:t>
        <w:br/>
        <w:t>la Nación- para el corriente ejercicio de 1982, de acuerdo al de-</w:t>
        <w:br/>
        <w:t>talle obrante en planillas anexas al presente artículo que for-</w:t>
        <w:br/>
        <w:t>man parte integrante del mismo y que serán firmadas y selladas</w:t>
        <w:br/>
        <w:t>por el 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Nacional y remítanse a la Subsecretaría de Administraci6n, a</w:t>
        <w:br/>
        <w:t>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ALIDAD       1 - ADMINISTRACIÓN GENERAL</w:t>
        <w:br/>
        <w:t>FUNCION        40 - JUSTICIA</w:t>
        <w:br/>
        <w:t>JURISDICCION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  PARTIDAS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 CIPAL CIAL     __________________________    EN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  <w:br/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3    1110      PERSON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RMANENTE                                                    3.717.485.5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6    1199      CRÉDITO A DISTRIBUIR                                             - 8.861.678.5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INC. 11 - PERSONAL         -5.144.193.0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TOTAL PROGRAMA 001                                                                - 5.144.193.0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</w:t>
      </w:r>
      <w:r>
        <w:rPr>
          <w:rFonts w:ascii="Arial" w:hAnsi="Arial"/>
          <w:sz w:val="20"/>
          <w:lang w:val="es-ES_tradnl"/>
        </w:rPr>
        <w:t>EN 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72    1110      PERSONAL PERMANENTE                                                   5.172.541.7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45    4110      EQUIPAMIENTO                                                                  4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61    5120      EDIFICIOS, OBRAS E INSTA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NES                                                                               3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INC. 11 - PERSONAL                      5.172,541.7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INC. 41 - BIENES DE CAPITAL 4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INC. 51 - BIENES PREEX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                                    3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      9.542.541.7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E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88    1110      PERSONAL                                                                       -    28.348.7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 PERSONAL         -   28.348.708</w:t>
        <w:br/>
        <w:t>TOTAL PROGRAMA 003                                                                -    28.348.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/O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69    4210      TRABAJOS PÚBLICOS                                                    -4.3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2 -CONSTRUCCIONES    - 4,370.000.000</w:t>
        <w:br/>
        <w:t>TOTAL PROGRAMA 004                                                                 - 4.3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</w:t>
      </w:r>
      <w:r>
        <w:rPr>
          <w:sz w:val="20"/>
        </w:rPr>
        <w:t>º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1   -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05   -  PODER  JUDICIAL  DE   LA NACIÓN</w:t>
      </w:r>
    </w:p>
    <w:tbl>
      <w:tblPr>
        <w:tblW w:w="21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2"/>
        <w:gridCol w:w="7689"/>
        <w:gridCol w:w="2534"/>
        <w:gridCol w:w="816"/>
      </w:tblGrid>
      <w:tr>
        <w:trPr>
          <w:trHeight w:val="970" w:hRule="atLeast"/>
        </w:trPr>
        <w:tc>
          <w:tcPr>
            <w:tcW w:w="102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</w:r>
          </w:p>
        </w:tc>
        <w:tc>
          <w:tcPr>
            <w:tcW w:w="76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$</w:t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Y</w:t>
              <w:br/>
              <w:t>TERMI-</w:t>
              <w:br/>
              <w:t>NACIÓN</w:t>
              <w:br/>
              <w:t>FÍSICA</w:t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</w:tr>
      <w:tr>
        <w:trPr>
          <w:trHeight w:val="2054" w:hRule="atLeast"/>
        </w:trPr>
        <w:tc>
          <w:tcPr>
            <w:tcW w:w="179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 GEOGRÁFICA       AUTORIZADA           EJERCICIOS</w:t>
              <w:br/>
              <w:t>PROYECTO                                       ANTERIORES</w:t>
              <w:br/>
              <w:t>1982              Y FUTUROS</w:t>
            </w:r>
          </w:p>
        </w:tc>
        <w:tc>
          <w:tcPr>
            <w:tcW w:w="253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17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004  - CONTRUCCION Y /O RE-</w:t>
              <w:br/>
              <w:t xml:space="preserve">           MODELACIÓN DE EDIF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8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0 - ADMINISTRACIÓN C ENTRAL</w:t>
              <w:br/>
              <w:t>?1 - BUENOS AIRES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2.500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9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01 - JUZGADO FEDERAL DE</w:t>
              <w:br/>
              <w:t>MERCEDES CONSTRUC-</w:t>
              <w:br/>
              <w:t>CIÓN EDIFICI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2.500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/8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5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  <w:br/>
              <w:t xml:space="preserve">      C.C. 717355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2.500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10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6 - CHACO</w:t>
              <w:br/>
              <w:t>01 - TRIBUNALES FEDERA-</w:t>
              <w:br/>
              <w:t xml:space="preserve">    LES CONSTRUCCIÓN E-</w:t>
              <w:br/>
              <w:t xml:space="preserve">    DIFICI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3.000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10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3.000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4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  <w:br/>
              <w:t xml:space="preserve">     C.C. 760722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3.000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4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- CÓRDOB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72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TRIBUNALES FEDERA-</w:t>
              <w:br/>
              <w:t xml:space="preserve">   LES CONSTRUCCIÓN E-</w:t>
              <w:br/>
              <w:t xml:space="preserve">    DIFICI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72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/8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4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  <w:br/>
              <w:t xml:space="preserve">     C.C. 776955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72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- CORRIENTES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 xml:space="preserve">    CONSTRUCCIÓN EDIFI-</w:t>
              <w:br/>
              <w:t xml:space="preserve">    CI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/8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4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  <w:br/>
              <w:t xml:space="preserve">     C.C. 760730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.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- MENDOZ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22.372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01 - TRIBUNALES FEDERA-</w:t>
              <w:br/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ES_tradnl"/>
              </w:rPr>
              <w:t>LES CONSTRUCCIÓN E</w:t>
              <w:br/>
              <w:t xml:space="preserve">   DIFICI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22.372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4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  <w:br/>
              <w:t xml:space="preserve">     C.C. 760692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22.372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- MISIONES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2,000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 xml:space="preserve">   CONSTRUCCIÓN EDIF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CI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2.000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/8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4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  <w:br/>
              <w:t xml:space="preserve">     C.C. 719250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2.000.000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artículo 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</w:t>
      </w:r>
    </w:p>
    <w:tbl>
      <w:tblPr>
        <w:tblW w:w="209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5"/>
        <w:gridCol w:w="6769"/>
        <w:gridCol w:w="3306"/>
        <w:gridCol w:w="2194"/>
        <w:gridCol w:w="903"/>
      </w:tblGrid>
      <w:tr>
        <w:trPr>
          <w:trHeight w:val="835" w:hRule="atLeast"/>
        </w:trPr>
        <w:tc>
          <w:tcPr>
            <w:tcW w:w="776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</w:t>
              <w:br/>
              <w:t>UBICACION GEOGRÁFICA</w:t>
            </w:r>
          </w:p>
        </w:tc>
        <w:tc>
          <w:tcPr>
            <w:tcW w:w="100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 EN $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ON</w:t>
            </w:r>
            <w:r>
              <w:rPr>
                <w:rFonts w:ascii="Courier New" w:hAnsi="Courier New"/>
                <w:sz w:val="20"/>
              </w:rPr>
              <w:t xml:space="preserve"> Y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TERMI-</w:t>
              <w:br/>
              <w:t>NACIÓN</w:t>
              <w:br/>
              <w:t>FÍSICA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</w:t>
            </w:r>
          </w:p>
        </w:tc>
      </w:tr>
      <w:tr>
        <w:trPr>
          <w:trHeight w:val="864" w:hRule="atLeast"/>
        </w:trPr>
        <w:tc>
          <w:tcPr>
            <w:tcW w:w="77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TORIZADA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21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53" w:hRule="atLeast"/>
        </w:trPr>
        <w:tc>
          <w:tcPr>
            <w:tcW w:w="77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YECTO</w:t>
            </w:r>
          </w:p>
        </w:tc>
        <w:tc>
          <w:tcPr>
            <w:tcW w:w="67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2</w:t>
            </w:r>
          </w:p>
        </w:tc>
        <w:tc>
          <w:tcPr>
            <w:tcW w:w="330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18" w:hRule="atLeast"/>
        </w:trPr>
        <w:tc>
          <w:tcPr>
            <w:tcW w:w="77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rFonts w:ascii="Courier New" w:hAnsi="Courier New"/>
                <w:sz w:val="20"/>
                <w:lang w:val="es-ES_tradnl"/>
              </w:rPr>
              <w:t xml:space="preserve">? </w:t>
            </w:r>
            <w:r>
              <w:rPr>
                <w:rFonts w:ascii="Courier New" w:hAnsi="Courier New"/>
                <w:sz w:val="20"/>
              </w:rPr>
              <w:t xml:space="preserve">- </w:t>
            </w:r>
            <w:r>
              <w:rPr>
                <w:rFonts w:ascii="Courier New" w:hAnsi="Courier New"/>
                <w:sz w:val="20"/>
                <w:lang w:val="es-ES_tradnl"/>
              </w:rPr>
              <w:t>NEUQUEN</w:t>
              <w:br/>
              <w:t>01 - JUZGADO FEDERAL</w:t>
              <w:br/>
              <w:t>CONSTRUCCIÓN E-</w:t>
              <w:br/>
              <w:t>DIFICIO</w:t>
              <w:br/>
              <w:t>10 - MONEDA NACIONAL</w:t>
              <w:br/>
              <w:t>C.C. 719269</w:t>
            </w:r>
          </w:p>
        </w:tc>
        <w:tc>
          <w:tcPr>
            <w:tcW w:w="67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 2.000.000.000</w:t>
              <w:br/>
              <w:t>-  2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 2.000.000.000</w:t>
            </w:r>
          </w:p>
        </w:tc>
        <w:tc>
          <w:tcPr>
            <w:tcW w:w="33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/84</w:t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6" w:hRule="atLeast"/>
        </w:trPr>
        <w:tc>
          <w:tcPr>
            <w:tcW w:w="7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?</w:t>
            </w:r>
            <w:r>
              <w:rPr>
                <w:rFonts w:ascii="Courier New" w:hAnsi="Courier New"/>
                <w:sz w:val="20"/>
              </w:rPr>
              <w:t xml:space="preserve"> - </w:t>
            </w:r>
            <w:r>
              <w:rPr>
                <w:rFonts w:ascii="Courier New" w:hAnsi="Courier New"/>
                <w:sz w:val="20"/>
                <w:lang w:val="es-ES_tradnl"/>
              </w:rPr>
              <w:t>RIO NEGRO</w:t>
              <w:br/>
              <w:t>01 - JUZGADO FEDERAL</w:t>
              <w:br/>
              <w:t>CONSTRUCCIÓN E-</w:t>
              <w:br/>
              <w:t>DIFICIO</w:t>
              <w:br/>
              <w:t>10 - MONEDA NACIONAL</w:t>
              <w:br/>
              <w:t>C.C. 719277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0.000.000</w:t>
              <w:br/>
              <w:t>4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0.000.00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/82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17" w:hRule="atLeast"/>
        </w:trPr>
        <w:tc>
          <w:tcPr>
            <w:tcW w:w="7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? - SANTIAGO DEL ESTERO</w:t>
              <w:br/>
              <w:t>01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- CONSTRUCCIÓN EDIFI-</w:t>
              <w:br/>
              <w:t>CIO JUZGADO FEDERAL</w:t>
              <w:br/>
              <w:t>10 - MONEDA NACIONAL</w:t>
              <w:br/>
              <w:t>C.C. 760714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00.000.000</w:t>
              <w:br/>
              <w:t>5.5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00.000.00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/82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8" w:hRule="atLeast"/>
        </w:trPr>
        <w:tc>
          <w:tcPr>
            <w:tcW w:w="7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? </w:t>
            </w:r>
            <w:r>
              <w:rPr>
                <w:rFonts w:ascii="Courier New" w:hAnsi="Courier New"/>
                <w:sz w:val="20"/>
                <w:lang w:val="es-ES_tradnl"/>
              </w:rPr>
              <w:t>- TERRITORIO NACIONAL DE</w:t>
              <w:br/>
              <w:t>LA TIERRA DEL FUEGO E</w:t>
              <w:br/>
              <w:t xml:space="preserve">  ISLAS DEL ATLÁNTICO SUR</w:t>
              <w:br/>
              <w:t>01 - CONSTRUCCIÓN EDIFICIO</w:t>
              <w:br/>
              <w:t>JUZGADO FEDERAL</w:t>
              <w:br/>
              <w:t xml:space="preserve"> 10 - MONEDA NACIONAL</w:t>
              <w:br/>
              <w:t>C.C. 72886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000.000</w:t>
              <w:br/>
              <w:t>24.000.00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/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</w:t>
      </w:r>
      <w:r>
        <w:rPr>
          <w:sz w:val="20"/>
        </w:rPr>
        <w:t xml:space="preserve"> :</w:t>
      </w:r>
      <w:r>
        <w:rPr>
          <w:sz w:val="20"/>
          <w:lang w:val="es-ES_tradnl"/>
        </w:rPr>
        <w:t xml:space="preserve">       05   -   PODER   JUDICIAL   DE   LA   NACIÓN</w:t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</w:tblGrid>
      <w:tr>
        <w:trPr>
          <w:trHeight w:val="1818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                        3                     £                                                                                            IMPORTE  ANUAL EN  $</w:t>
              <w:br/>
              <w:t xml:space="preserve">gg   |       §     1 |g      </w:t>
            </w:r>
            <w:r>
              <w:rPr>
                <w:sz w:val="20"/>
                <w:lang w:val="en-US"/>
              </w:rPr>
              <w:t xml:space="preserve">II   </w:t>
            </w:r>
            <w:r>
              <w:rPr>
                <w:sz w:val="20"/>
                <w:lang w:val="es-ES_tradnl"/>
              </w:rPr>
              <w:t>5S        £           §            §S                            AUMENTOS                   1                                 -í                              D0LAHBS                                            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                3                 1                                                                                         !                                                                                   ■             ■   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ó^oo/o--------Woülo     Wís^s1      3~mt*85s2&amp;^     [Mi]    J   ^        _________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20......3¿o^&lt;O        MlSStZ^       B4^2sViJffi            ¡'üi        I.............      ......____: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             kUO         SÍ05é35              ¿/£&gt;00í)Oo0Oc     i          M 1 ! 1     ! j    ■{                                      .       .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_             X5Q2£?      io^S^iJI        3?oocpdoo .   L ..JÍM.í . j j_j__i___           _ j 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íJ3oJ¡-= —3 2,01170_      B$é^         _T      -   ...        i  ......J-Ll.LÍ2jS3Ífi^3..._.   _..          ..-^--3-    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Qfito«i--33o^'í&gt; - $W$&gt;ñ.-     r_____llJ___iMococoqa              ^ ZL   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              !                   1                                                  1—             J—            \       ■-■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   mi *■          _l -i              ._           i. - v -íZí -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                                                                                                               t JS             t^\;^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'■    J ■                                                                                             ■                                                                                                                                         /I              -A;^ ,v ■</w:t>
              <w:br/>
              <w:t>_|_         _¿i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                   ■             ■'"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i-------------j------J-----------------------------------------------------------------------------,_,       ^^        .            .                            _       _}-.---------------—          _J------y-   --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      1                                                ■                                                                            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plan </w:t>
      </w:r>
      <w:r>
        <w:rPr>
          <w:sz w:val="20"/>
          <w:lang w:val="es-ES_tradnl"/>
        </w:rPr>
        <w:t>analítico de trabajos públicos</w:t>
        <w:br/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05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_____________________,----</w:t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</w:tblGrid>
      <w:tr>
        <w:trPr>
          <w:trHeight w:val="163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        O                              i 3   ■ CÓDIGO                                                                        EJERCICIOS ANTE-            AÑOS</w:t>
              <w:br/>
              <w:t>n         O                            -&lt;         -      "■■       -          ACONTARLE                                                                      R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ORES "Y  FUTUROS .         SJE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    S     llgg^H    fe «     Sá g   3gj g    H PROYECTO                  CRÉDITO                            INVERSIÓN REAL         T  o    güj</w:t>
              <w:br/>
              <w:t>K5    g    S   I   °S |g    S5  ■ Sg  |g g h                                  AliTORIZADO..          *                   IMPORTE                \° %    g   §  J 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........ _ .„.■    _.„.        .   I.B.Í....          "j         3oqcccq3o|3         [       r                              T "j I</w:t>
              <w:br/>
              <w:t>________   ._____ . .  -¡....1     si..........-... r_. ._;.. ^jiiicMcd          1                          i Til -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   ..._   _ _____Jx.fei.. 11.._ . 1... lzzmuúc.ácd_____   _t   1 Xv ¿2¿^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I                    ^oi 1      1 1   T     n r íílopocooóo^         ^_                             ¡- j           " -"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plan </w:t>
      </w:r>
      <w:r>
        <w:rPr>
          <w:sz w:val="20"/>
          <w:lang w:val="es-ES_tradnl"/>
        </w:rPr>
        <w:t>analítico de trabajos públicos</w:t>
        <w:br/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05 -PODER JUDICIAL DE LA NACIÓN</w:t>
        <w:br/>
        <w:t>ORGANISMO DESCENTRALIZADO:</w:t>
        <w:br/>
        <w:t>CUESTA ESPECIAL:</w:t>
      </w:r>
    </w:p>
    <w:tbl>
      <w:tblPr>
        <w:tblW w:w="2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431"/>
        <w:gridCol w:w="395"/>
        <w:gridCol w:w="414"/>
        <w:gridCol w:w="450"/>
        <w:gridCol w:w="422"/>
        <w:gridCol w:w="393"/>
        <w:gridCol w:w="442"/>
        <w:gridCol w:w="384"/>
        <w:gridCol w:w="434"/>
        <w:gridCol w:w="392"/>
        <w:gridCol w:w="451"/>
        <w:gridCol w:w="376"/>
        <w:gridCol w:w="421"/>
        <w:gridCol w:w="422"/>
        <w:gridCol w:w="393"/>
        <w:gridCol w:w="434"/>
        <w:gridCol w:w="421"/>
        <w:gridCol w:w="413"/>
        <w:gridCol w:w="385"/>
        <w:gridCol w:w="413"/>
        <w:gridCol w:w="410"/>
        <w:gridCol w:w="367"/>
        <w:gridCol w:w="430"/>
        <w:gridCol w:w="405"/>
        <w:gridCol w:w="471"/>
        <w:gridCol w:w="352"/>
        <w:gridCol w:w="587"/>
        <w:gridCol w:w="615"/>
        <w:gridCol w:w="431"/>
        <w:gridCol w:w="375"/>
        <w:gridCol w:w="413"/>
        <w:gridCol w:w="402"/>
        <w:gridCol w:w="396"/>
        <w:gridCol w:w="413"/>
        <w:gridCol w:w="381"/>
        <w:gridCol w:w="405"/>
        <w:gridCol w:w="413"/>
        <w:gridCol w:w="393"/>
        <w:gridCol w:w="413"/>
        <w:gridCol w:w="375"/>
        <w:gridCol w:w="402"/>
        <w:gridCol w:w="384"/>
        <w:gridCol w:w="405"/>
        <w:gridCol w:w="413"/>
        <w:gridCol w:w="421"/>
        <w:gridCol w:w="414"/>
        <w:gridCol w:w="785"/>
        <w:gridCol w:w="815"/>
        <w:gridCol w:w="413"/>
        <w:gridCol w:w="405"/>
        <w:gridCol w:w="603"/>
        <w:gridCol w:w="1364"/>
        <w:gridCol w:w="2112"/>
        <w:gridCol w:w="1372"/>
        <w:gridCol w:w="1422"/>
        <w:gridCol w:w="62"/>
      </w:tblGrid>
      <w:tr>
        <w:trPr>
          <w:trHeight w:val="9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CÓDIGO</w:t>
              <w:br/>
              <w:t>CONTAPLF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FUTUROS ,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  <w:br/>
              <w:t>SJEC</w:t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</w:tr>
      <w:tr>
        <w:trPr>
          <w:trHeight w:val="2486" w:hRule="atLeast"/>
        </w:trPr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</w:t>
              <w:br/>
              <w:t>J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82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O</w:t>
              <w:br/>
              <w:t>tí £5</w:t>
              <w:br/>
              <w:t>3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Ph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l</w:t>
            </w:r>
          </w:p>
        </w:tc>
        <w:tc>
          <w:tcPr>
            <w:tcW w:w="125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  <w:br/>
              <w:t>tí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  <w:br/>
              <w:t>DESCENTRALIZ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</w:tc>
        <w:tc>
          <w:tcPr>
            <w:tcW w:w="4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*</w:t>
              <w:br/>
              <w:t>&lt;-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l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■ 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</w:t>
              <w:br/>
              <w:t>P,</w:t>
            </w:r>
          </w:p>
        </w:tc>
        <w:tc>
          <w:tcPr>
            <w:tcW w:w="82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,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2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641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^</w:t>
              <w:br/>
              <w:t>EN $</w:t>
            </w:r>
          </w:p>
        </w:tc>
        <w:tc>
          <w:tcPr>
            <w:tcW w:w="57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$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1   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o 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!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INICIACIÓN</w:t>
              <w:br/>
              <w:t>¡TERMINACIÓN</w:t>
            </w:r>
          </w:p>
        </w:tc>
        <w:tc>
          <w:tcPr>
            <w:tcW w:w="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</w:tr>
      <w:tr>
        <w:trPr>
          <w:trHeight w:val="1046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3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1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[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gc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T-          - ■"■■■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1   T                  ^            </w:t>
            </w:r>
            <w:r>
              <w:rPr>
                <w:sz w:val="20"/>
                <w:lang w:val="en-US"/>
              </w:rPr>
              <w:t xml:space="preserve">—I-   </w:t>
            </w:r>
            <w:r>
              <w:rPr>
                <w:sz w:val="20"/>
                <w:lang w:val="es-ES_tradnl"/>
              </w:rPr>
              <w:t>J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Lj___^__</w:t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/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L</w:t>
            </w:r>
          </w:p>
        </w:tc>
      </w:tr>
      <w:tr>
        <w:trPr>
          <w:trHeight w:val="605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l •—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l—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f..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   LT.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■■+-                        1     H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TT__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■</w:t>
            </w:r>
            <w:r>
              <w:rPr>
                <w:sz w:val="20"/>
                <w:lang w:val="en-US"/>
              </w:rPr>
              <w:t xml:space="preserve">V-    </w:t>
            </w:r>
            <w:r>
              <w:rPr>
                <w:sz w:val="20"/>
                <w:lang w:val="es-ES_tradnl"/>
              </w:rPr>
              <w:t>.       J-M.-             \ml             L^H</w:t>
            </w:r>
          </w:p>
        </w:tc>
        <w:tc>
          <w:tcPr>
            <w:tcW w:w="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r   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e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1</w:t>
            </w:r>
          </w:p>
        </w:tc>
      </w:tr>
      <w:tr>
        <w:trPr>
          <w:trHeight w:val="634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</w:t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L          '</w:t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b-</w:t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—</w:t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 '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1— ■■—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T í</w:t>
            </w:r>
          </w:p>
        </w:tc>
      </w:tr>
      <w:tr>
        <w:trPr>
          <w:trHeight w:val="634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50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¿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i</w:t>
            </w:r>
          </w:p>
        </w:tc>
      </w:tr>
      <w:tr>
        <w:trPr>
          <w:trHeight w:val="65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^*</w:t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 ■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L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~-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,      ■.■■■          .       ■UHI     J--1</w:t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-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j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H I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- ,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,</w:t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lír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t-k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    -O" =    ,   v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^'</w:t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1-r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n----"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-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■'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h   ■     ■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4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™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■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— ■■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 1</w:t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7</Words>
  <Characters>13994</Characters>
  <CharactersWithSpaces>118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87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