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- la renuncia presentada por el auxiliar principal de</w:t>
        <w:br/>
        <w:t>4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Dirección Gene-</w:t>
        <w:br/>
        <w:t>ral de Arquitectura y Servicios señor JUAN MANUEL GOM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